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bookmarkStart w:id="0" w:name="MOKUJI_93"/>
      <w:bookmarkEnd w:id="0"/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用紙　日本工業規格Ａ４縦長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276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00"/>
                              <w:gridCol w:w="225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生活衛生部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環境衛生課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伺い）本届出をもって、台帳抹消してよろしい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pt;mso-wrap-distance-left:9.05pt;mso-wrap-distance-right:9.05pt;mso-wrap-distance-top:0pt;mso-wrap-distance-bottom:0pt;margin-top: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00"/>
                        <w:gridCol w:w="2253"/>
                        <w:gridCol w:w="83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生活衛生部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環境衛生課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　　員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伺い）本届出をもって、台帳抹消してよろし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1222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5"/>
                              <w:gridCol w:w="1086"/>
                              <w:gridCol w:w="1162"/>
                              <w:gridCol w:w="144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受　　　年　　月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印省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開･非公開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firstLine="104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公開</w:t>
                                  </w:r>
                                  <w:r>
                                    <w:rPr>
                                      <w:rFonts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　１、　　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right="0" w:hanging="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60" w:leader="none"/>
                                    </w:tabs>
                                    <w:spacing w:lineRule="exact" w:line="20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解除予定　</w:t>
                                  </w:r>
                                  <w:r>
                                    <w:rPr>
                                      <w:rFonts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案　　　年　　月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　　　年　　月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処理済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処理期限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発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個人情報取扱事務登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有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第　　　　　</w:t>
                                  </w:r>
                                  <w:r>
                                    <w:rPr>
                                      <w:rFonts w:eastAsia="Century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</w:rPr>
                                    <w:t>号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存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行区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17pt;mso-wrap-distance-left:9.05pt;mso-wrap-distance-right:9.05pt;mso-wrap-distance-top:0pt;mso-wrap-distance-bottom:0pt;margin-top: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9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5"/>
                        <w:gridCol w:w="1086"/>
                        <w:gridCol w:w="1162"/>
                        <w:gridCol w:w="144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受　　　年　　月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印省略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開･非公開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firstLine="104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公開</w:t>
                            </w:r>
                            <w:r>
                              <w:rPr>
                                <w:rFonts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　１、　　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right="0" w:hanging="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0" w:leader="none"/>
                              </w:tabs>
                              <w:spacing w:lineRule="exact" w:line="20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解除予定　</w:t>
                            </w:r>
                            <w:r>
                              <w:rPr>
                                <w:rFonts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年　</w:t>
                            </w:r>
                            <w:r>
                              <w:rPr>
                                <w:rFonts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月　</w:t>
                            </w:r>
                            <w:r>
                              <w:rPr>
                                <w:rFonts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案　　　年　　月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　　　年　　月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処理済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処理期限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発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個人情報取扱事務登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有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第　　　　　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号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行区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4.7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300" w:after="300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56"/>
          <w:szCs w:val="56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美　容　所　廃　止　届</w:t>
      </w:r>
      <w:r>
        <w:rPr>
          <w:rFonts w:ascii="ＭＳ 明朝;MS Mincho" w:hAnsi="ＭＳ 明朝;MS Mincho" w:cs="ＭＳ 明朝;MS Mincho"/>
          <w:vanish/>
          <w:sz w:val="32"/>
          <w:szCs w:val="32"/>
        </w:rPr>
        <w:t>理容所廃止届</w:t>
      </w:r>
    </w:p>
    <w:p>
      <w:pPr>
        <w:pStyle w:val="Normal"/>
        <w:spacing w:before="300" w:after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spacing w:before="300" w:after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保健福祉事務所長　殿</w:t>
      </w:r>
    </w:p>
    <w:p>
      <w:pPr>
        <w:pStyle w:val="Normal"/>
        <w:spacing w:lineRule="exact" w:line="600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Normal"/>
        <w:spacing w:lineRule="exact" w:line="600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ascii="ＭＳ 明朝;MS Mincho" w:hAnsi="ＭＳ 明朝;MS Mincho" w:cs="ＭＳ 明朝;MS Mincho"/>
          <w:w w:val="50"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sz w:val="24"/>
        </w:rPr>
        <w:t>法人にあつては、所在地、名称及び代表者の氏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600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spacing w:lineRule="exact" w:line="60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次のとおり美容所を廃止したので、美容師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２項の規定により届け出ます。</w:t>
      </w:r>
    </w:p>
    <w:p>
      <w:pPr>
        <w:pStyle w:val="Normal"/>
        <w:spacing w:lineRule="exact" w:line="560" w:before="24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容所の名　　　称</w:t>
      </w:r>
    </w:p>
    <w:p>
      <w:pPr>
        <w:pStyle w:val="Normal"/>
        <w:spacing w:lineRule="exact" w:line="560"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所　在　地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監視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監視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記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　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力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　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力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紙台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紙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4:00Z</dcterms:created>
  <dc:creator>平塚保健福祉事務所</dc:creator>
  <dc:description/>
  <cp:keywords/>
  <dc:language>en-US</dc:language>
  <cp:lastModifiedBy>user</cp:lastModifiedBy>
  <cp:lastPrinted>2011-02-25T10:45:00Z</cp:lastPrinted>
  <dcterms:modified xsi:type="dcterms:W3CDTF">2011-03-07T02:01:00Z</dcterms:modified>
  <cp:revision>15</cp:revision>
  <dc:subject/>
  <dc:title>第１号様式(第2条関係)(用紙　日本工業規格Ａ４縦長型)</dc:title>
</cp:coreProperties>
</file>