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  <w:bookmarkStart w:id="0" w:name="MOKUJI_93"/>
      <w:bookmarkEnd w:id="0"/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用紙　日本工業規格Ａ４縦長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327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00"/>
                              <w:gridCol w:w="225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生活衛生部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環境衛生課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伺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件、台帳記入の上処理してよろしいでしょうか。なお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裁後確認済証届出者に再交付してよろしい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pt;mso-wrap-distance-left:9.05pt;mso-wrap-distance-right:9.05pt;mso-wrap-distance-top:0pt;mso-wrap-distance-bottom:0pt;margin-top: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5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00"/>
                        <w:gridCol w:w="2253"/>
                        <w:gridCol w:w="83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生活衛生部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環境衛生課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　　員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伺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本件、台帳記入の上処理してよろしいでしょうか。なお、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決裁後確認済証届出者に再交付してよろし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12229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5"/>
                              <w:gridCol w:w="1086"/>
                              <w:gridCol w:w="1162"/>
                              <w:gridCol w:w="1446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受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印省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開･非公開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firstLine="104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公開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　１、　　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right="0" w:hanging="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60" w:leader="none"/>
                                    </w:tabs>
                                    <w:spacing w:lineRule="exact" w:line="20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解除予定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案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処理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処理期限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発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個人情報取扱事務登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有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第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</w:rPr>
                                    <w:t>号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存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行区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17pt;mso-wrap-distance-left:9.05pt;mso-wrap-distance-right:9.05pt;mso-wrap-distance-top:0pt;mso-wrap-distance-bottom:0pt;margin-top: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9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5"/>
                        <w:gridCol w:w="1086"/>
                        <w:gridCol w:w="1162"/>
                        <w:gridCol w:w="1446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受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印省略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開･非公開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firstLine="104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公開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　１、　　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right="0" w:hanging="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0" w:leader="none"/>
                              </w:tabs>
                              <w:spacing w:lineRule="exact" w:line="20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解除予定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案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処理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処理期限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発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個人情報取扱事務登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有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第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号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存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施行区分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</wp:posOffset>
                </wp:positionV>
                <wp:extent cx="228600" cy="2667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5.7pt;width:17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before="300" w:after="300"/>
        <w:rPr>
          <w:rFonts w:ascii="?l?r ??fc;Courier New" w:hAnsi="?l?r ??fc;Courier New"/>
          <w:sz w:val="32"/>
          <w:szCs w:val="32"/>
        </w:rPr>
      </w:pPr>
      <w:r>
        <w:rPr>
          <w:sz w:val="56"/>
          <w:szCs w:val="56"/>
        </w:rPr>
        <w:t>　　　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vanish/>
          <w:sz w:val="32"/>
          <w:szCs w:val="32"/>
        </w:rPr>
        <w:t>確認済証再交付申請書</w:t>
      </w:r>
    </w:p>
    <w:p>
      <w:pPr>
        <w:pStyle w:val="Normal"/>
        <w:spacing w:before="300" w:after="30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240" w:after="240"/>
        <w:ind w:firstLine="240"/>
        <w:rPr>
          <w:rFonts w:ascii="?l?r ??fc;Courier New" w:hAnsi="?l?r ??fc;Courier New"/>
          <w:sz w:val="24"/>
        </w:rPr>
      </w:pPr>
      <w:r>
        <w:rPr>
          <w:sz w:val="24"/>
        </w:rPr>
        <w:t>神奈川県厚木保健福祉事務所長　殿</w:t>
      </w:r>
    </w:p>
    <w:p>
      <w:pPr>
        <w:pStyle w:val="Normal"/>
        <w:spacing w:lineRule="exact" w:line="600"/>
        <w:ind w:right="960" w:hanging="0"/>
        <w:jc w:val="center"/>
        <w:rPr>
          <w:sz w:val="24"/>
        </w:rPr>
      </w:pPr>
      <w:r>
        <w:rPr>
          <w:sz w:val="24"/>
        </w:rPr>
        <w:t>住　　所　　　　　　　　　　　　　　　　　</w:t>
      </w:r>
    </w:p>
    <w:p>
      <w:pPr>
        <w:pStyle w:val="Normal"/>
        <w:spacing w:lineRule="exact" w:line="600"/>
        <w:ind w:right="960" w:hanging="0"/>
        <w:jc w:val="center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spacing w:lineRule="exact" w:line="600"/>
        <w:ind w:right="960" w:hanging="0"/>
        <w:jc w:val="center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Normal"/>
        <w:spacing w:lineRule="exact" w:line="600"/>
        <w:ind w:right="964" w:hanging="0"/>
        <w:rPr>
          <w:rFonts w:ascii="?l?r ??fc;Courier New" w:hAnsi="?l?r ??fc;Courier New"/>
          <w:sz w:val="24"/>
        </w:rPr>
      </w:pPr>
      <w:r>
        <w:rPr>
          <w:vanish/>
          <w:sz w:val="24"/>
        </w:rPr>
        <w:t>住所氏名法人にあつては、所在地、名称及び代表者の</w:t>
      </w:r>
    </w:p>
    <w:p>
      <w:pPr>
        <w:pStyle w:val="Normal"/>
        <w:spacing w:lineRule="exact" w:line="500"/>
        <w:rPr>
          <w:rFonts w:ascii="?l?r ??fc;Courier New" w:hAnsi="?l?r ??fc;Courier New"/>
          <w:sz w:val="24"/>
        </w:rPr>
      </w:pPr>
      <w:r>
        <w:rPr>
          <w:sz w:val="24"/>
        </w:rPr>
        <w:t>　確認済証の再交付を美容師法施行細則第２条第４項の規定により申請します。</w:t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sz w:val="24"/>
        </w:rPr>
        <w:t>１　美容所の名　　　称</w:t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sz w:val="24"/>
        </w:rPr>
        <w:t>　　　　　　所　在　地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　　　　開設年月日　　　　　　　　年　　月　　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２　確認済証番号</w:t>
      </w:r>
    </w:p>
    <w:p>
      <w:pPr>
        <w:pStyle w:val="Normal"/>
        <w:spacing w:lineRule="exact" w:line="560"/>
        <w:ind w:firstLine="2614"/>
        <w:rPr/>
      </w:pPr>
      <w:r>
        <w:rPr>
          <w:sz w:val="24"/>
        </w:rPr>
        <w:t>厚保・厚保福　第　　　　　　号</w:t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sz w:val="24"/>
        </w:rPr>
        <w:t>３　確認済証交付年月日</w:t>
      </w:r>
    </w:p>
    <w:p>
      <w:pPr>
        <w:pStyle w:val="Normal"/>
        <w:rPr/>
      </w:pPr>
      <w:r>
        <w:rPr>
          <w:rFonts w:ascii="?l?r ??fc;Courier New" w:hAnsi="?l?r ??fc;Courier New"/>
          <w:sz w:val="24"/>
        </w:rPr>
        <w:t>　　　　　　　　　　　　　　　　　　　年　　月　　日</w:t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監視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監視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記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　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力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台　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力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3:00Z</dcterms:created>
  <dc:creator>平塚保健福祉事務所</dc:creator>
  <dc:description/>
  <cp:keywords/>
  <dc:language>en-US</dc:language>
  <cp:lastModifiedBy>川口　拓郎（環境衛生課）</cp:lastModifiedBy>
  <cp:lastPrinted>2011-02-25T10:45:00Z</cp:lastPrinted>
  <dcterms:modified xsi:type="dcterms:W3CDTF">2017-07-07T00:27:00Z</dcterms:modified>
  <cp:revision>8</cp:revision>
  <dc:subject/>
  <dc:title>第１号様式(第2条関係)(用紙　日本工業規格Ａ４縦長型)</dc:title>
</cp:coreProperties>
</file>