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3"/>
        <w:gridCol w:w="3260"/>
      </w:tblGrid>
      <w:tr>
        <w:trPr>
          <w:trHeight w:val="476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施　設　の　平　面　図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注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貯蔵施設の設置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を朱書きする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毒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劇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貯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面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注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貯蔵所の立体図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記載し、貯蔵所の寸法（た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横、高さ）を記入する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鍵の位置及び「医薬用外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物」又は「医薬用外劇物」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表示位置を図面に朱書きす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623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</w:r>
    <w:r>
      <w:rPr/>
      <w:t>毒物劇物貯蔵設備の概要</w:t>
    </w: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358" w:leader="none"/>
        <w:tab w:val="right" w:pos="10717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358" w:leader="none"/>
        <w:tab w:val="right" w:pos="10717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9:00Z</dcterms:created>
  <dc:creator>衛生部</dc:creator>
  <dc:description/>
  <cp:keywords/>
  <dc:language>en-US</dc:language>
  <cp:lastModifiedBy>企画部情報システム課</cp:lastModifiedBy>
  <dcterms:modified xsi:type="dcterms:W3CDTF">2006-08-16T07:19:00Z</dcterms:modified>
  <cp:revision>6</cp:revision>
  <dc:subject/>
  <dc:title>店舗の平面図・貯蔵設備の図面・案内図</dc:title>
</cp:coreProperties>
</file>