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0"/>
        </w:rPr>
        <w:t>別記様式第八（甲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　　　　　　　　　　　</w:t>
      </w:r>
      <w:r>
        <w:rPr>
          <w:sz w:val="48"/>
        </w:rPr>
        <w:t>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/>
      </w:pPr>
      <w:r>
        <w:rPr>
          <w:sz w:val="28"/>
        </w:rPr>
        <w:t>　　　　　　　　　　　　　　　　</w:t>
      </w:r>
      <w:r>
        <w:rPr>
          <w:sz w:val="32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神奈川県厚木土木事務所長　殿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申請者　　郵便番号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住所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　　　　　　　　　　　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32"/>
              </w:rPr>
              <w:t>氏名</w:t>
            </w:r>
          </w:rubyBase>
        </w:ruby>
      </w:r>
      <w:r/>
    </w:p>
    <w:p>
      <w:pPr>
        <w:pStyle w:val="Normal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別紙のとおり河川法第　　　条の許可を申請しま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529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名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担当者名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が法人である場合においては、氏名は、その法人の名称及び代表者の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を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許可の申請を同時に行うときは、「第　　条」の箇所に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根拠条文をすべて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（土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地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の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占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河川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占用の目的及び態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占用の場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占用の期間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年　　　月　　　日から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年　　　月　　　日ま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「占用の目的及び態様」については、田、畑、運動場、公園等を設置する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のため使用する旨を記載し、さらにその使用方法の概要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許可を受けた事項の変更の許可の申請にあっては、変更しない事項につい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も記載し、かつ、変更する事項については、変更前のものを赤色で併記する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4:00Z</dcterms:created>
  <dc:creator>津久井土木事務所</dc:creator>
  <dc:description/>
  <cp:keywords/>
  <dc:language>en-US</dc:language>
  <cp:lastModifiedBy>user</cp:lastModifiedBy>
  <cp:lastPrinted>2001-09-05T10:21:00Z</cp:lastPrinted>
  <dcterms:modified xsi:type="dcterms:W3CDTF">2023-07-03T03:54:00Z</dcterms:modified>
  <cp:revision>5</cp:revision>
  <dc:subject/>
  <dc:title>別記様次第８（甲）</dc:title>
</cp:coreProperties>
</file>