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当該申請地及び利害関係の及ぶ範囲のものとし、余白に作成年月日及び作成者の氏名又は名称を記載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なお、申請地が、里道、水路等の長狭物の片側に位置し、道路幅、水路幅等を確保する必要がある場合は、利害関係を考慮し両側まで図面を作成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5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0-12-08T00:15:00Z</dcterms:modified>
  <cp:revision>7</cp:revision>
  <dc:subject/>
  <dc:title>改正</dc:title>
</cp:coreProperties>
</file>