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河川（占用・掘削・承認）</w:t>
      </w:r>
      <w:r>
        <w:rPr/>
        <w:t>工事着手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厚土津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に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  <w:vertAlign w:val="subscript"/>
        </w:rPr>
        <w:t>ふりがな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0pt;width:16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法人その他の団体にあっては、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、名称及び代表者の氏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21:00Z</dcterms:created>
  <dc:creator>企画部情報システム課</dc:creator>
  <dc:description/>
  <cp:keywords/>
  <dc:language>en-US</dc:language>
  <cp:lastModifiedBy>user</cp:lastModifiedBy>
  <cp:lastPrinted>2012-01-23T10:04:00Z</cp:lastPrinted>
  <dcterms:modified xsi:type="dcterms:W3CDTF">2021-03-17T05:29:00Z</dcterms:modified>
  <cp:revision>7</cp:revision>
  <dc:subject/>
  <dc:title>海 岸 占 用 着 手 届</dc:title>
</cp:coreProperties>
</file>