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漁港・漁港海岸一時使用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西部漁港事務所長　殿</w:t>
      </w:r>
    </w:p>
    <w:p>
      <w:pPr>
        <w:pStyle w:val="Normal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87"/>
        <w:gridCol w:w="3963"/>
      </w:tblGrid>
      <w:tr>
        <w:trPr/>
        <w:tc>
          <w:tcPr>
            <w:tcW w:w="120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名）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代表者名）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とおり小田原漁港・小田原漁港海岸施設の一部を一時使用したいので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60"/>
      </w:tblGrid>
      <w:tr>
        <w:trPr/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１　漁港等の名称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田原漁港・小田原漁港海岸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使用箇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使用人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　使用目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５　使用年月日及び時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時　　分　から　　　　　　時　　分　まで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　使用責任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電話）</w:t>
            </w:r>
          </w:p>
        </w:tc>
      </w:tr>
      <w:tr>
        <w:trPr>
          <w:trHeight w:val="5435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７　使用心得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使用目的以外に使用しない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使用届出人員を超えて使用しない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許可なく火気を使用し、又は特別の設備を設置しない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所定の場所以外で喫煙しない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許可なく危険物、又は不潔な物品を持ち込まない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事故等が生じた場合には、一切使用者が責任を取る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関係職員の指示に従うこと。</w:t>
            </w:r>
          </w:p>
          <w:p>
            <w:pPr>
              <w:pStyle w:val="Normal"/>
              <w:ind w:left="482" w:hanging="241"/>
              <w:rPr/>
            </w:pPr>
            <w:r>
              <w:rPr>
                <w:rFonts w:cs="ＭＳ 明朝;MS Mincho"/>
              </w:rPr>
              <w:t>⑻</w:t>
            </w:r>
            <w:r>
              <w:rPr/>
              <w:t>　公用若しくは公共用に供するために必要が生じたとき、又は使用条件に違反する行為が認められたときは、使用を中止し又は届出の内容を変更することがある。</w:t>
            </w:r>
          </w:p>
          <w:p>
            <w:pPr>
              <w:pStyle w:val="Normal"/>
              <w:ind w:left="482" w:hanging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user</dc:creator>
  <dc:description/>
  <cp:keywords/>
  <dc:language>en-US</dc:language>
  <cp:lastModifiedBy>user</cp:lastModifiedBy>
  <cp:lastPrinted>2021-09-22T15:56:00Z</cp:lastPrinted>
  <dcterms:modified xsi:type="dcterms:W3CDTF">2021-09-22T06:56:00Z</dcterms:modified>
  <cp:revision>2</cp:revision>
  <dc:subject/>
  <dc:title/>
</cp:coreProperties>
</file>