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６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事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0750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96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84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630" w:right="-143" w:hanging="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各所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依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け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し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子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統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処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所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コピ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つ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設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現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現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解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ことがあります。）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パソコンスキル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い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う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省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自治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ハローワーク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じ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（「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条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121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い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81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3.4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0,60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11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　サポートオフィ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ます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また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推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トオフィス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1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ふう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木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４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ぎ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か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6461125" cy="4101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10148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8.45pt;width:508.7pt;height:32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88645</wp:posOffset>
                </wp:positionV>
                <wp:extent cx="1851025" cy="373380"/>
                <wp:effectExtent l="5715" t="5080" r="5080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9092"/>
                            <a:gd name="adj2" fmla="val 8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3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66040</wp:posOffset>
                </wp:positionV>
                <wp:extent cx="6489700" cy="185801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85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5.2pt;width:510.95pt;height:146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3:00Z</dcterms:created>
  <dc:creator>瀬田 章人</dc:creator>
  <dc:description>人事</dc:description>
  <cp:keywords/>
  <dc:language>en-US</dc:language>
  <cp:lastModifiedBy>user</cp:lastModifiedBy>
  <cp:lastPrinted>2023-06-21T13:52:00Z</cp:lastPrinted>
  <dcterms:modified xsi:type="dcterms:W3CDTF">2023-11-07T06:35:00Z</dcterms:modified>
  <cp:revision>111</cp:revision>
  <dc:subject/>
  <dc:title/>
</cp:coreProperties>
</file>