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5626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2.55pt;width:44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5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5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5"/>
              </w:rPr>
              <w:t>年度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非常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＞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72580" cy="189103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89108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5.35pt;height:148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へ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がいのあ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に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経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するため</w:t>
      </w:r>
      <w:r>
        <w:rPr>
          <w:rFonts w:ascii="ＭＳ 明朝;MS Mincho" w:hAnsi="ＭＳ 明朝;MS Mincho" w:cs="ＭＳ 明朝;MS Mincho"/>
          <w:sz w:val="24"/>
        </w:rPr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非常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いた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left="870" w:right="-143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当初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勤務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センター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じさわ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藤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善行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>7-1-1</w:t>
      </w:r>
      <w:r>
        <w:rPr>
          <w:rFonts w:ascii="ＭＳ 明朝;MS Mincho" w:hAnsi="ＭＳ 明朝;MS Mincho" w:cs="ＭＳ 明朝;MS Mincho"/>
          <w:sz w:val="24"/>
        </w:rPr>
        <w:t>）になります。</w:t>
      </w:r>
      <w:r>
        <w:rPr>
          <w:rFonts w:ascii="ＭＳ 明朝;MS Mincho" w:hAnsi="ＭＳ 明朝;MS Mincho" w:cs="ＭＳ 明朝;MS Mincho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勤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じて</w:t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配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autoSpaceDE w:val="false"/>
        <w:spacing w:lineRule="exact" w:line="160"/>
        <w:ind w:left="42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1181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う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応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期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しょう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詳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もうしこみ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申込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べっ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別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ゆうそ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郵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つう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通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3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もうしこみ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べ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ゆ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ていしゃす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定者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容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55"/>
      </w:tblGrid>
      <w:tr>
        <w:trPr>
          <w:trHeight w:val="51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ていしゃ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予定者数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</w:rubyBase>
              </w:ruby>
            </w:r>
            <w:r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校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校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清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美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緑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樹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れ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除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簡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修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製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らせ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技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は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40"/>
              <w:ind w:firstLine="221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ざ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目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い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ょう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省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じち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自治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え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ハローワークなど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じ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ざ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目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制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（「５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条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更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回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制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ります）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格</w:t>
            </w:r>
          </w:rubyBase>
        </w:ruby>
      </w:r>
      <w:r/>
    </w:p>
    <w:p>
      <w:pPr>
        <w:pStyle w:val="Normal"/>
        <w:spacing w:lineRule="exact" w:line="440"/>
        <w:ind w:firstLine="220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860" w:right="-143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せい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生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ぎょ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じ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事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則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っぴ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きゅ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吸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く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直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肝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862" w:right="-143" w:hanging="3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firstLine="4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right="-39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る</w:t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る</w:t>
      </w:r>
      <w:r>
        <w:rPr>
          <w:rFonts w:ascii="ＭＳ 明朝;MS Mincho" w:hAnsi="ＭＳ 明朝;MS Mincho" w:cs="ＭＳ 明朝;MS Mincho"/>
          <w:sz w:val="22"/>
          <w:szCs w:val="22"/>
        </w:rPr>
        <w:t>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、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right="-143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906" w:right="-69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906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判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90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75"/>
        <w:gridCol w:w="3664"/>
        <w:gridCol w:w="25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程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発表</w:t>
                  </w:r>
                </w:rubyBase>
              </w:ruby>
            </w:r>
            <w:r/>
          </w:p>
        </w:tc>
      </w:tr>
      <w:tr>
        <w:trPr>
          <w:trHeight w:val="17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開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か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すが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小菅ケ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文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実施</w:t>
            </w:r>
          </w:rubyBase>
        </w:ruby>
      </w:r>
      <w:r/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い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17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525</wp:posOffset>
                      </wp:positionV>
                      <wp:extent cx="830580" cy="8134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1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0.75pt;width:65.35pt;height:6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/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い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税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前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0,60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11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通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今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動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範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調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。</w:t>
            </w:r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休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関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中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ただ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当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セン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じさ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藤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ぜん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善行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-1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最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件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同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継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限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延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他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公務員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促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報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マネージャー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どう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指導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）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ます。</w:t>
      </w:r>
    </w:p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向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るため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就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また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援助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ただく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推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影響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せん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技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先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横浜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階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む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総務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グルー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1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12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消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有効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ぷ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しゅう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毎週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541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技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れき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履歴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ー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Ａ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た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ー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Ａ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イズ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は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。）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診断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け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意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相談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し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返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　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長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ミリメート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ｍｍ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ミリメート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ｍ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切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明記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年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2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木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４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ぎ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か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42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06680</wp:posOffset>
                </wp:positionV>
                <wp:extent cx="6461125" cy="46869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468684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8.4pt;width:508.7pt;height:36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は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浜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か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栄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すが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小菅ケ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ジェイアー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ひ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ほ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ぎ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ごうだい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郷台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徒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5880</wp:posOffset>
            </wp:positionH>
            <wp:positionV relativeFrom="paragraph">
              <wp:posOffset>137160</wp:posOffset>
            </wp:positionV>
            <wp:extent cx="3826510" cy="24479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9255</wp:posOffset>
                </wp:positionH>
                <wp:positionV relativeFrom="paragraph">
                  <wp:posOffset>156845</wp:posOffset>
                </wp:positionV>
                <wp:extent cx="1851025" cy="353060"/>
                <wp:effectExtent l="5715" t="5080" r="5080" b="146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53160"/>
                        </a:xfrm>
                        <a:prstGeom prst="wedgeRectCallout">
                          <a:avLst>
                            <a:gd name="adj1" fmla="val -37305"/>
                            <a:gd name="adj2" fmla="val 8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キャリア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0.65pt;margin-top:12.35pt;width:145.7pt;height:2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キャリア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6489700" cy="163512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63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8.85pt;width:510.95pt;height:128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先</w:t>
            </w:r>
          </w:rubyBase>
        </w:ruby>
      </w:r>
      <w:r/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サポートオフィスグループ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どお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が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77230</wp:posOffset>
            </wp:positionH>
            <wp:positionV relativeFrom="paragraph">
              <wp:posOffset>152400</wp:posOffset>
            </wp:positionV>
            <wp:extent cx="539750" cy="539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ァクス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０４５）２１０－８９２０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の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せフォームから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76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りぐ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び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毎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以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換気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励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なさ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皆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協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ど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消毒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体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5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25:00Z</dcterms:created>
  <dc:creator>瀬田 章人</dc:creator>
  <dc:description>人事</dc:description>
  <cp:keywords/>
  <dc:language>en-US</dc:language>
  <cp:lastModifiedBy>user</cp:lastModifiedBy>
  <cp:lastPrinted>2023-06-21T11:04:00Z</cp:lastPrinted>
  <dcterms:modified xsi:type="dcterms:W3CDTF">2023-11-13T01:15:00Z</dcterms:modified>
  <cp:revision>201</cp:revision>
  <dc:subject/>
  <dc:title/>
</cp:coreProperties>
</file>