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１４号（日本産業規格Ａ４）　（第２０条関係）　（ロ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特殊肥料輸入業者届出事項変更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さきに　　　　年　　月　　日付けで肥料の品質の確保等に関する法律第２２条第１項の規定により届け出た事項に下記のとおり変更が生じたので、同条第２項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変更した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</w:t>
      </w:r>
      <w:r>
        <w:rPr/>
        <w:t xml:space="preserve">  </w:t>
      </w:r>
      <w:r>
        <w:rPr/>
        <w:t>変更した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した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4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34:00Z</dcterms:modified>
  <cp:revision>2</cp:revision>
  <dc:subject/>
  <dc:title>様式第１４号（日本工業規格Ａ４）　（第２０条関係）　（ロ）</dc:title>
</cp:coreProperties>
</file>