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８号（日本産業規格Ａ４）　（第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料名称変更に基づく登録証書替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登録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肥料の種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肥料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上記の肥料についてその名称を下記のように変更したいので、肥料の品質の確保等に関する法律第１３条第４項の規定により登録証の書替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新しい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変更する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坂本　真理</dc:creator>
  <dc:description/>
  <cp:keywords/>
  <dc:language>en-US</dc:language>
  <cp:lastModifiedBy>user</cp:lastModifiedBy>
  <cp:lastPrinted>2008-04-18T14:02:00Z</cp:lastPrinted>
  <dcterms:modified xsi:type="dcterms:W3CDTF">2021-10-28T05:50:00Z</dcterms:modified>
  <cp:revision>3</cp:revision>
  <dc:subject/>
  <dc:title/>
</cp:coreProperties>
</file>