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8"/>
          <w:szCs w:val="28"/>
        </w:rPr>
        <w:t>様式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神奈川県立スポーツ会館に係る指定管理者指定申請を行うに当たり、下記に掲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神奈川県立スポーツ会館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23-12-04T08:31:00Z</dcterms:modified>
  <cp:revision>22</cp:revision>
  <dc:subject/>
  <dc:title>（別紙様式４－１）</dc:title>
</cp:coreProperties>
</file>