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様式８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グループ構成員表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グループ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（代表となる団体）所在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名　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代表者名　　　　　　　　　　　　　　　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（構成員）所在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名　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代表者名　　　　　　　　　　　　　　　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（構成員）所在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名　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代表者名　　　　　　　　　　　　　　　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right="8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53:00Z</dcterms:created>
  <dc:creator>user</dc:creator>
  <dc:description/>
  <cp:keywords/>
  <dc:language>en-US</dc:language>
  <cp:lastModifiedBy>user</cp:lastModifiedBy>
  <dcterms:modified xsi:type="dcterms:W3CDTF">2016-12-05T01:00:00Z</dcterms:modified>
  <cp:revision>20</cp:revision>
  <dc:subject/>
  <dc:title>（別紙様式４－１）</dc:title>
</cp:coreProperties>
</file>