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Ｐゴシック"/>
          <w:b/>
          <w:b/>
          <w:bCs/>
          <w:kern w:val="0"/>
          <w:sz w:val="48"/>
          <w:szCs w:val="40"/>
        </w:rPr>
      </w:pPr>
      <w:r>
        <w:rPr>
          <w:rFonts w:ascii="HG正楷書体-PRO" w:hAnsi="HG正楷書体-PRO" w:cs="ＭＳ Ｐゴシック" w:eastAsia="HG正楷書体-PRO"/>
          <w:b/>
          <w:bCs/>
          <w:kern w:val="0"/>
          <w:sz w:val="48"/>
          <w:szCs w:val="40"/>
        </w:rPr>
        <w:t>申　　　込　　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48"/>
          <w:szCs w:val="40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48"/>
          <w:szCs w:val="40"/>
        </w:rPr>
      </w:r>
    </w:p>
    <w:p>
      <w:pPr>
        <w:pStyle w:val="Normal"/>
        <w:ind w:firstLine="141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8"/>
          <w:szCs w:val="28"/>
        </w:rPr>
        <w:t>ファックス　０４６６－２６－４８５３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bCs/>
          <w:kern w:val="0"/>
          <w:sz w:val="40"/>
          <w:szCs w:val="40"/>
        </w:rPr>
        <w:t>　～～～県土づくり現場見学会～～～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bCs/>
          <w:kern w:val="0"/>
          <w:sz w:val="40"/>
          <w:szCs w:val="40"/>
        </w:rPr>
        <w:t>藤沢土木事務所「現場見学会」のご案内</w:t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3572510</wp:posOffset>
                </wp:positionV>
                <wp:extent cx="4563745" cy="222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53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（ﾌﾘｶﾞﾅ）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（ﾌﾘｶﾞﾅ）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320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75.45pt;mso-wrap-distance-left:7.1pt;mso-wrap-distance-right:7.1pt;mso-wrap-distance-top:0pt;mso-wrap-distance-bottom:0pt;margin-top:281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53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（ﾌﾘｶﾞﾅ）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（ﾌﾘｶﾞﾅ）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320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8"/>
          <w:szCs w:val="28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8"/>
          <w:szCs w:val="28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8"/>
          <w:szCs w:val="28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8"/>
          <w:szCs w:val="28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8"/>
          <w:szCs w:val="28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グループで申し込まれる際は、申込書にその旨とそれぞれの氏名を記入してください。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住所・電話番号（昼間、連絡が取れる番号）を忘れずに記入してください。</w:t>
      </w:r>
    </w:p>
    <w:p>
      <w:pPr>
        <w:pStyle w:val="Normal"/>
        <w:rPr>
          <w:rFonts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32"/>
          <w:szCs w:val="32"/>
        </w:rPr>
        <w:t>＜お申込み・お問い合わせ先＞</w:t>
      </w:r>
    </w:p>
    <w:p>
      <w:pPr>
        <w:pStyle w:val="Normal"/>
        <w:rPr>
          <w:rFonts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〒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</w:rPr>
        <w:t>251-0025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　藤沢市鵠沼石上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</w:rPr>
        <w:t>2-7-1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　藤沢合同庁舎内</w:t>
      </w:r>
    </w:p>
    <w:p>
      <w:pPr>
        <w:pStyle w:val="Normal"/>
        <w:ind w:firstLine="241"/>
        <w:rPr>
          <w:rFonts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神奈川県藤沢土木事務所 　管理課</w:t>
      </w:r>
    </w:p>
    <w:p>
      <w:pPr>
        <w:pStyle w:val="Normal"/>
        <w:ind w:firstLine="241"/>
        <w:rPr>
          <w:rFonts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電話　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</w:rPr>
        <w:t>0466-26-2111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　内線（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</w:rPr>
        <w:t>404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）～（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</w:rPr>
        <w:t>406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）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423545</wp:posOffset>
                </wp:positionH>
                <wp:positionV relativeFrom="paragraph">
                  <wp:posOffset>321945</wp:posOffset>
                </wp:positionV>
                <wp:extent cx="5305425" cy="188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5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83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0"/>
                                    </w:rPr>
                                    <w:t>【その他の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分までに横浜市営地下鉄「湘南台駅」改札出口周辺に集合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分に出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貸切バスで見学場所へ移動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昼食は集合前に済ませ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歩きやすい服装・靴でご参加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小雨決行です。（雨天中止の場合は、ご連絡いた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行程は都合により変更することがあ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48.75pt;mso-wrap-distance-left:7.1pt;mso-wrap-distance-right:7.1pt;mso-wrap-distance-top:0pt;mso-wrap-distance-bottom:0pt;margin-top:25.35pt;mso-position-vertical-relative:text;margin-left:33.35pt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5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83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0"/>
                              </w:rPr>
                              <w:t>【その他の注意事項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分までに横浜市営地下鉄「湘南台駅」改札出口周辺に集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分に出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貸切バスで見学場所へ移動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昼食は集合前に済ま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歩きやすい服装・靴でご参加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小雨決行です。（雨天中止の場合は、ご連絡いたします。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行程は都合により変更することがあ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1:00Z</dcterms:created>
  <dc:creator>user</dc:creator>
  <dc:description/>
  <cp:keywords/>
  <dc:language>en-US</dc:language>
  <cp:lastModifiedBy>user</cp:lastModifiedBy>
  <cp:lastPrinted>2015-09-16T15:46:00Z</cp:lastPrinted>
  <dcterms:modified xsi:type="dcterms:W3CDTF">2015-09-16T08:16:00Z</dcterms:modified>
  <cp:revision>65</cp:revision>
  <dc:subject/>
  <dc:title> </dc:title>
</cp:coreProperties>
</file>