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lang w:eastAsia="zh-TW"/>
        </w:rPr>
        <w:t>神奈川県立産業技術短期大学校長　殿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left="5244" w:hanging="0"/>
        <w:rPr/>
      </w:pPr>
      <w:r>
        <w:rPr/>
        <w:t>事業所名　</w:t>
      </w:r>
    </w:p>
    <w:p>
      <w:pPr>
        <w:pStyle w:val="Normal"/>
        <w:spacing w:lineRule="exact" w:line="320"/>
        <w:ind w:left="5244" w:hanging="0"/>
        <w:rPr/>
      </w:pPr>
      <w:r>
        <w:rPr/>
      </w:r>
    </w:p>
    <w:p>
      <w:pPr>
        <w:pStyle w:val="Normal"/>
        <w:spacing w:lineRule="exact" w:line="320"/>
        <w:ind w:left="5244" w:hanging="0"/>
        <w:rPr/>
      </w:pPr>
      <w:r>
        <w:rPr/>
        <w:t>担当者名　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2"/>
          <w:szCs w:val="32"/>
        </w:rPr>
        <w:t>企業実習（インターンシップ）実施結果報告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kern w:val="0"/>
          <w:sz w:val="32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32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貴校から依頼のありましたインターンシップ実施結果について、次のとおり報告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kern w:val="0"/>
          <w:sz w:val="24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35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　年　　　月　　　日　から　令和　　　年　　　月　　　日まで　（合計　　　　日間）</w:t>
            </w:r>
          </w:p>
        </w:tc>
      </w:tr>
      <w:tr>
        <w:trPr>
          <w:trHeight w:val="143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者氏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習内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9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実習中の学生の様子や当校へのご要望など）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651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61" w:gutter="0" w:header="0" w:top="1134" w:footer="34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4:00Z</dcterms:created>
  <dc:creator>指導課</dc:creator>
  <dc:description/>
  <cp:keywords/>
  <dc:language>en-US</dc:language>
  <cp:lastModifiedBy>Windows ユーザー</cp:lastModifiedBy>
  <cp:lastPrinted>2011-07-21T12:53:00Z</cp:lastPrinted>
  <dcterms:modified xsi:type="dcterms:W3CDTF">2019-04-22T01:39:00Z</dcterms:modified>
  <cp:revision>4</cp:revision>
  <dc:subject/>
  <dc:title>産業技術短期大学校インターンシップ</dc:title>
</cp:coreProperties>
</file>