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32"/>
              </w:rPr>
              <w:t>地すべり防止工事変更承認申請書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3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3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9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殿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申請者）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635</wp:posOffset>
                      </wp:positionV>
                      <wp:extent cx="25146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1pt;margin-top:0pt;width:197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法人その他の団体にあっては、所在地、</w:t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及び代表者の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52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　号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付け神奈川県指令　　第（　　　　　　）号で承認を受けた事項の内容を変更したいので、承認を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工事の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変更前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変更しようとする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変更の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備考</w:t>
      </w:r>
      <w:r>
        <w:rPr>
          <w:rFonts w:ascii="ＭＳ 明朝;MS Mincho" w:hAnsi="ＭＳ 明朝;MS Mincho" w:cs="ＭＳ 明朝;MS Mincho"/>
        </w:rPr>
        <w:t>　氏名を本人が自筆で記入したときは、押印を省略することができ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firstLine="239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1340" w:hanging="113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619" w:hanging="199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2:04:00Z</dcterms:created>
  <dc:creator>企画部情報システム課</dc:creator>
  <dc:description/>
  <cp:keywords/>
  <dc:language>en-US</dc:language>
  <cp:lastModifiedBy>user</cp:lastModifiedBy>
  <cp:lastPrinted>2006-10-19T18:56:00Z</cp:lastPrinted>
  <dcterms:modified xsi:type="dcterms:W3CDTF">2021-04-01T00:25:00Z</dcterms:modified>
  <cp:revision>3</cp:revision>
  <dc:subject/>
  <dc:title>第２号様式（第３条関係）</dc:title>
</cp:coreProperties>
</file>