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細則第７号様式（第８条関係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945"/>
        <w:gridCol w:w="750"/>
        <w:gridCol w:w="2415"/>
        <w:gridCol w:w="945"/>
        <w:gridCol w:w="2448"/>
      </w:tblGrid>
      <w:tr>
        <w:trPr/>
        <w:tc>
          <w:tcPr>
            <w:tcW w:w="420" w:type="dxa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17750</wp:posOffset>
                      </wp:positionV>
                      <wp:extent cx="214249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82.5pt" to="182.55pt,182.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168910</wp:posOffset>
                      </wp:positionV>
                      <wp:extent cx="0" cy="154114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4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13.3pt" to="4.6pt,108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75260</wp:posOffset>
                      </wp:positionV>
                      <wp:extent cx="2136140" cy="0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13.8pt" to="443.75pt,13.8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センチ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トル以上</w:t>
            </w:r>
          </w:p>
        </w:tc>
      </w:tr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181100</wp:posOffset>
                      </wp:positionV>
                      <wp:extent cx="0" cy="146812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93pt" to="5.25pt,22.55pt" stroked="t" o:allowincell="t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センチメートル以上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　定　開　発　行　為　許　可　済　の　標　識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指令番号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神奈川県指令　第　　　号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した者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者の住所及び氏名（法人にあっては、主たる事務所の所在地、名称及び代表者の氏名）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6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16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16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16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16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16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（　　）　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の住所及び氏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（　　）　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に含まれる地域の名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面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予定建築物の用途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工事の概要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工事以外の特定開発行為に関する工事の概要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55905</wp:posOffset>
                      </wp:positionV>
                      <wp:extent cx="0" cy="33718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0.15pt" to="33.5pt,46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対策工事等の予定期間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年　　月　　日まで</w:t>
            </w:r>
          </w:p>
        </w:tc>
      </w:tr>
      <w:tr>
        <w:trPr>
          <w:trHeight w:val="3238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センチメートル以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572895</wp:posOffset>
                      </wp:positionV>
                      <wp:extent cx="3985895" cy="4933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59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.3pt;margin-top:-123.85pt;width:313.8pt;height:38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336550</wp:posOffset>
                      </wp:positionV>
                      <wp:extent cx="0" cy="33718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26.5pt" to="0.95pt,0pt" stroked="t" o:allowincell="t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1562100</wp:posOffset>
                      </wp:positionV>
                      <wp:extent cx="3881120" cy="13335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1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61">
                                    <a:moveTo>
                                      <a:pt x="1555" y="16"/>
                                    </a:moveTo>
                                    <a:cubicBezTo>
                                      <a:pt x="1530" y="42"/>
                                      <a:pt x="1530" y="42"/>
                                      <a:pt x="1530" y="42"/>
                                    </a:cubicBezTo>
                                    <a:cubicBezTo>
                                      <a:pt x="1515" y="56"/>
                                      <a:pt x="1491" y="56"/>
                                      <a:pt x="1476" y="42"/>
                                    </a:cubicBezTo>
                                    <a:cubicBezTo>
                                      <a:pt x="1451" y="16"/>
                                      <a:pt x="1451" y="16"/>
                                      <a:pt x="1451" y="16"/>
                                    </a:cubicBezTo>
                                    <a:cubicBezTo>
                                      <a:pt x="1443" y="8"/>
                                      <a:pt x="1433" y="4"/>
                                      <a:pt x="1422" y="4"/>
                                    </a:cubicBezTo>
                                    <a:cubicBezTo>
                                      <a:pt x="1411" y="4"/>
                                      <a:pt x="1400" y="8"/>
                                      <a:pt x="1392" y="16"/>
                                    </a:cubicBezTo>
                                    <a:cubicBezTo>
                                      <a:pt x="1367" y="42"/>
                                      <a:pt x="1367" y="42"/>
                                      <a:pt x="1367" y="42"/>
                                    </a:cubicBezTo>
                                    <a:cubicBezTo>
                                      <a:pt x="1352" y="56"/>
                                      <a:pt x="1328" y="56"/>
                                      <a:pt x="1314" y="42"/>
                                    </a:cubicBezTo>
                                    <a:cubicBezTo>
                                      <a:pt x="1289" y="16"/>
                                      <a:pt x="1289" y="16"/>
                                      <a:pt x="1289" y="16"/>
                                    </a:cubicBezTo>
                                    <a:cubicBezTo>
                                      <a:pt x="1272" y="0"/>
                                      <a:pt x="1246" y="0"/>
                                      <a:pt x="1230" y="16"/>
                                    </a:cubicBezTo>
                                    <a:cubicBezTo>
                                      <a:pt x="1204" y="42"/>
                                      <a:pt x="1204" y="42"/>
                                      <a:pt x="1204" y="42"/>
                                    </a:cubicBezTo>
                                    <a:cubicBezTo>
                                      <a:pt x="1190" y="56"/>
                                      <a:pt x="1166" y="56"/>
                                      <a:pt x="1151" y="42"/>
                                    </a:cubicBezTo>
                                    <a:cubicBezTo>
                                      <a:pt x="1126" y="16"/>
                                      <a:pt x="1126" y="16"/>
                                      <a:pt x="1126" y="16"/>
                                    </a:cubicBezTo>
                                    <a:cubicBezTo>
                                      <a:pt x="1110" y="0"/>
                                      <a:pt x="1083" y="0"/>
                                      <a:pt x="1067" y="16"/>
                                    </a:cubicBezTo>
                                    <a:cubicBezTo>
                                      <a:pt x="1042" y="42"/>
                                      <a:pt x="1042" y="42"/>
                                      <a:pt x="1042" y="42"/>
                                    </a:cubicBezTo>
                                    <a:cubicBezTo>
                                      <a:pt x="1027" y="56"/>
                                      <a:pt x="1003" y="56"/>
                                      <a:pt x="988" y="42"/>
                                    </a:cubicBezTo>
                                    <a:cubicBezTo>
                                      <a:pt x="963" y="16"/>
                                      <a:pt x="963" y="16"/>
                                      <a:pt x="963" y="16"/>
                                    </a:cubicBezTo>
                                    <a:cubicBezTo>
                                      <a:pt x="947" y="0"/>
                                      <a:pt x="921" y="0"/>
                                      <a:pt x="904" y="16"/>
                                    </a:cubicBezTo>
                                    <a:cubicBezTo>
                                      <a:pt x="879" y="42"/>
                                      <a:pt x="879" y="42"/>
                                      <a:pt x="879" y="42"/>
                                    </a:cubicBezTo>
                                    <a:cubicBezTo>
                                      <a:pt x="864" y="56"/>
                                      <a:pt x="840" y="56"/>
                                      <a:pt x="826" y="42"/>
                                    </a:cubicBezTo>
                                    <a:cubicBezTo>
                                      <a:pt x="801" y="16"/>
                                      <a:pt x="801" y="16"/>
                                      <a:pt x="801" y="16"/>
                                    </a:cubicBezTo>
                                    <a:cubicBezTo>
                                      <a:pt x="793" y="8"/>
                                      <a:pt x="782" y="4"/>
                                      <a:pt x="771" y="4"/>
                                    </a:cubicBezTo>
                                    <a:cubicBezTo>
                                      <a:pt x="760" y="4"/>
                                      <a:pt x="749" y="8"/>
                                      <a:pt x="742" y="16"/>
                                    </a:cubicBezTo>
                                    <a:cubicBezTo>
                                      <a:pt x="716" y="42"/>
                                      <a:pt x="716" y="42"/>
                                      <a:pt x="716" y="42"/>
                                    </a:cubicBezTo>
                                    <a:cubicBezTo>
                                      <a:pt x="702" y="56"/>
                                      <a:pt x="678" y="56"/>
                                      <a:pt x="663" y="42"/>
                                    </a:cubicBezTo>
                                    <a:cubicBezTo>
                                      <a:pt x="638" y="16"/>
                                      <a:pt x="638" y="16"/>
                                      <a:pt x="638" y="16"/>
                                    </a:cubicBezTo>
                                    <a:cubicBezTo>
                                      <a:pt x="622" y="0"/>
                                      <a:pt x="595" y="0"/>
                                      <a:pt x="579" y="16"/>
                                    </a:cubicBezTo>
                                    <a:cubicBezTo>
                                      <a:pt x="554" y="42"/>
                                      <a:pt x="554" y="42"/>
                                      <a:pt x="554" y="42"/>
                                    </a:cubicBezTo>
                                    <a:cubicBezTo>
                                      <a:pt x="539" y="56"/>
                                      <a:pt x="515" y="56"/>
                                      <a:pt x="500" y="42"/>
                                    </a:cubicBezTo>
                                    <a:cubicBezTo>
                                      <a:pt x="475" y="16"/>
                                      <a:pt x="475" y="16"/>
                                      <a:pt x="475" y="16"/>
                                    </a:cubicBezTo>
                                    <a:cubicBezTo>
                                      <a:pt x="467" y="8"/>
                                      <a:pt x="457" y="4"/>
                                      <a:pt x="446" y="4"/>
                                    </a:cubicBezTo>
                                    <a:cubicBezTo>
                                      <a:pt x="435" y="4"/>
                                      <a:pt x="424" y="8"/>
                                      <a:pt x="416" y="16"/>
                                    </a:cubicBezTo>
                                    <a:cubicBezTo>
                                      <a:pt x="391" y="42"/>
                                      <a:pt x="391" y="42"/>
                                      <a:pt x="391" y="42"/>
                                    </a:cubicBezTo>
                                    <a:cubicBezTo>
                                      <a:pt x="376" y="56"/>
                                      <a:pt x="352" y="56"/>
                                      <a:pt x="338" y="42"/>
                                    </a:cubicBezTo>
                                    <a:cubicBezTo>
                                      <a:pt x="313" y="16"/>
                                      <a:pt x="313" y="16"/>
                                      <a:pt x="313" y="16"/>
                                    </a:cubicBezTo>
                                    <a:cubicBezTo>
                                      <a:pt x="305" y="8"/>
                                      <a:pt x="294" y="4"/>
                                      <a:pt x="283" y="4"/>
                                    </a:cubicBezTo>
                                    <a:cubicBezTo>
                                      <a:pt x="272" y="4"/>
                                      <a:pt x="261" y="8"/>
                                      <a:pt x="254" y="16"/>
                                    </a:cubicBezTo>
                                    <a:cubicBezTo>
                                      <a:pt x="228" y="42"/>
                                      <a:pt x="228" y="42"/>
                                      <a:pt x="228" y="42"/>
                                    </a:cubicBezTo>
                                    <a:cubicBezTo>
                                      <a:pt x="214" y="56"/>
                                      <a:pt x="190" y="56"/>
                                      <a:pt x="175" y="42"/>
                                    </a:cubicBezTo>
                                    <a:cubicBezTo>
                                      <a:pt x="150" y="16"/>
                                      <a:pt x="150" y="16"/>
                                      <a:pt x="150" y="16"/>
                                    </a:cubicBezTo>
                                    <a:cubicBezTo>
                                      <a:pt x="142" y="8"/>
                                      <a:pt x="132" y="4"/>
                                      <a:pt x="120" y="4"/>
                                    </a:cubicBezTo>
                                    <a:cubicBezTo>
                                      <a:pt x="109" y="4"/>
                                      <a:pt x="99" y="8"/>
                                      <a:pt x="91" y="16"/>
                                    </a:cubicBezTo>
                                    <a:cubicBezTo>
                                      <a:pt x="66" y="42"/>
                                      <a:pt x="66" y="42"/>
                                      <a:pt x="66" y="42"/>
                                    </a:cubicBezTo>
                                    <a:cubicBezTo>
                                      <a:pt x="51" y="56"/>
                                      <a:pt x="27" y="56"/>
                                      <a:pt x="12" y="42"/>
                                    </a:cubicBezTo>
                                    <a:cubicBezTo>
                                      <a:pt x="0" y="29"/>
                                      <a:pt x="0" y="29"/>
                                      <a:pt x="0" y="29"/>
                                    </a:cubicBezTo>
                                    <a:cubicBezTo>
                                      <a:pt x="0" y="35"/>
                                      <a:pt x="0" y="35"/>
                                      <a:pt x="0" y="35"/>
                                    </a:cubicBezTo>
                                    <a:cubicBezTo>
                                      <a:pt x="10" y="44"/>
                                      <a:pt x="10" y="44"/>
                                      <a:pt x="10" y="44"/>
                                    </a:cubicBezTo>
                                    <a:cubicBezTo>
                                      <a:pt x="26" y="61"/>
                                      <a:pt x="52" y="61"/>
                                      <a:pt x="69" y="44"/>
                                    </a:cubicBezTo>
                                    <a:cubicBezTo>
                                      <a:pt x="94" y="19"/>
                                      <a:pt x="94" y="19"/>
                                      <a:pt x="94" y="19"/>
                                    </a:cubicBezTo>
                                    <a:cubicBezTo>
                                      <a:pt x="101" y="12"/>
                                      <a:pt x="110" y="8"/>
                                      <a:pt x="120" y="8"/>
                                    </a:cubicBezTo>
                                    <a:cubicBezTo>
                                      <a:pt x="130" y="8"/>
                                      <a:pt x="140" y="12"/>
                                      <a:pt x="147" y="19"/>
                                    </a:cubicBezTo>
                                    <a:cubicBezTo>
                                      <a:pt x="172" y="44"/>
                                      <a:pt x="172" y="44"/>
                                      <a:pt x="172" y="44"/>
                                    </a:cubicBezTo>
                                    <a:cubicBezTo>
                                      <a:pt x="189" y="61"/>
                                      <a:pt x="215" y="61"/>
                                      <a:pt x="231" y="44"/>
                                    </a:cubicBezTo>
                                    <a:cubicBezTo>
                                      <a:pt x="256" y="19"/>
                                      <a:pt x="256" y="19"/>
                                      <a:pt x="256" y="19"/>
                                    </a:cubicBezTo>
                                    <a:cubicBezTo>
                                      <a:pt x="271" y="4"/>
                                      <a:pt x="295" y="4"/>
                                      <a:pt x="310" y="19"/>
                                    </a:cubicBezTo>
                                    <a:cubicBezTo>
                                      <a:pt x="335" y="44"/>
                                      <a:pt x="335" y="44"/>
                                      <a:pt x="335" y="44"/>
                                    </a:cubicBezTo>
                                    <a:cubicBezTo>
                                      <a:pt x="351" y="61"/>
                                      <a:pt x="378" y="61"/>
                                      <a:pt x="394" y="44"/>
                                    </a:cubicBezTo>
                                    <a:cubicBezTo>
                                      <a:pt x="419" y="19"/>
                                      <a:pt x="419" y="19"/>
                                      <a:pt x="419" y="19"/>
                                    </a:cubicBezTo>
                                    <a:cubicBezTo>
                                      <a:pt x="426" y="12"/>
                                      <a:pt x="436" y="8"/>
                                      <a:pt x="446" y="8"/>
                                    </a:cubicBezTo>
                                    <a:cubicBezTo>
                                      <a:pt x="456" y="8"/>
                                      <a:pt x="465" y="12"/>
                                      <a:pt x="472" y="19"/>
                                    </a:cubicBezTo>
                                    <a:cubicBezTo>
                                      <a:pt x="498" y="44"/>
                                      <a:pt x="498" y="44"/>
                                      <a:pt x="498" y="44"/>
                                    </a:cubicBezTo>
                                    <a:cubicBezTo>
                                      <a:pt x="514" y="61"/>
                                      <a:pt x="540" y="61"/>
                                      <a:pt x="557" y="44"/>
                                    </a:cubicBezTo>
                                    <a:cubicBezTo>
                                      <a:pt x="582" y="19"/>
                                      <a:pt x="582" y="19"/>
                                      <a:pt x="582" y="19"/>
                                    </a:cubicBezTo>
                                    <a:cubicBezTo>
                                      <a:pt x="596" y="4"/>
                                      <a:pt x="620" y="4"/>
                                      <a:pt x="635" y="19"/>
                                    </a:cubicBezTo>
                                    <a:cubicBezTo>
                                      <a:pt x="660" y="44"/>
                                      <a:pt x="660" y="44"/>
                                      <a:pt x="660" y="44"/>
                                    </a:cubicBezTo>
                                    <a:cubicBezTo>
                                      <a:pt x="677" y="61"/>
                                      <a:pt x="703" y="61"/>
                                      <a:pt x="719" y="44"/>
                                    </a:cubicBezTo>
                                    <a:cubicBezTo>
                                      <a:pt x="744" y="19"/>
                                      <a:pt x="744" y="19"/>
                                      <a:pt x="744" y="19"/>
                                    </a:cubicBezTo>
                                    <a:cubicBezTo>
                                      <a:pt x="752" y="12"/>
                                      <a:pt x="761" y="8"/>
                                      <a:pt x="771" y="8"/>
                                    </a:cubicBezTo>
                                    <a:cubicBezTo>
                                      <a:pt x="781" y="8"/>
                                      <a:pt x="791" y="12"/>
                                      <a:pt x="798" y="19"/>
                                    </a:cubicBezTo>
                                    <a:cubicBezTo>
                                      <a:pt x="823" y="44"/>
                                      <a:pt x="823" y="44"/>
                                      <a:pt x="823" y="44"/>
                                    </a:cubicBezTo>
                                    <a:cubicBezTo>
                                      <a:pt x="839" y="61"/>
                                      <a:pt x="866" y="61"/>
                                      <a:pt x="882" y="44"/>
                                    </a:cubicBezTo>
                                    <a:cubicBezTo>
                                      <a:pt x="907" y="19"/>
                                      <a:pt x="907" y="19"/>
                                      <a:pt x="907" y="19"/>
                                    </a:cubicBezTo>
                                    <a:cubicBezTo>
                                      <a:pt x="922" y="4"/>
                                      <a:pt x="946" y="4"/>
                                      <a:pt x="960" y="19"/>
                                    </a:cubicBezTo>
                                    <a:cubicBezTo>
                                      <a:pt x="986" y="44"/>
                                      <a:pt x="986" y="44"/>
                                      <a:pt x="986" y="44"/>
                                    </a:cubicBezTo>
                                    <a:cubicBezTo>
                                      <a:pt x="1002" y="61"/>
                                      <a:pt x="1028" y="61"/>
                                      <a:pt x="1045" y="44"/>
                                    </a:cubicBezTo>
                                    <a:cubicBezTo>
                                      <a:pt x="1070" y="19"/>
                                      <a:pt x="1070" y="19"/>
                                      <a:pt x="1070" y="19"/>
                                    </a:cubicBezTo>
                                    <a:cubicBezTo>
                                      <a:pt x="1077" y="12"/>
                                      <a:pt x="1086" y="8"/>
                                      <a:pt x="1096" y="8"/>
                                    </a:cubicBezTo>
                                    <a:cubicBezTo>
                                      <a:pt x="1107" y="8"/>
                                      <a:pt x="1116" y="12"/>
                                      <a:pt x="1123" y="19"/>
                                    </a:cubicBezTo>
                                    <a:cubicBezTo>
                                      <a:pt x="1148" y="44"/>
                                      <a:pt x="1148" y="44"/>
                                      <a:pt x="1148" y="44"/>
                                    </a:cubicBezTo>
                                    <a:cubicBezTo>
                                      <a:pt x="1165" y="61"/>
                                      <a:pt x="1191" y="61"/>
                                      <a:pt x="1207" y="44"/>
                                    </a:cubicBezTo>
                                    <a:cubicBezTo>
                                      <a:pt x="1232" y="19"/>
                                      <a:pt x="1232" y="19"/>
                                      <a:pt x="1232" y="19"/>
                                    </a:cubicBezTo>
                                    <a:cubicBezTo>
                                      <a:pt x="1247" y="4"/>
                                      <a:pt x="1271" y="4"/>
                                      <a:pt x="1286" y="19"/>
                                    </a:cubicBezTo>
                                    <a:cubicBezTo>
                                      <a:pt x="1311" y="44"/>
                                      <a:pt x="1311" y="44"/>
                                      <a:pt x="1311" y="44"/>
                                    </a:cubicBezTo>
                                    <a:cubicBezTo>
                                      <a:pt x="1327" y="61"/>
                                      <a:pt x="1354" y="61"/>
                                      <a:pt x="1370" y="44"/>
                                    </a:cubicBezTo>
                                    <a:cubicBezTo>
                                      <a:pt x="1395" y="19"/>
                                      <a:pt x="1395" y="19"/>
                                      <a:pt x="1395" y="19"/>
                                    </a:cubicBezTo>
                                    <a:cubicBezTo>
                                      <a:pt x="1402" y="12"/>
                                      <a:pt x="1412" y="8"/>
                                      <a:pt x="1422" y="8"/>
                                    </a:cubicBezTo>
                                    <a:cubicBezTo>
                                      <a:pt x="1432" y="8"/>
                                      <a:pt x="1441" y="12"/>
                                      <a:pt x="1448" y="19"/>
                                    </a:cubicBezTo>
                                    <a:cubicBezTo>
                                      <a:pt x="1474" y="44"/>
                                      <a:pt x="1474" y="44"/>
                                      <a:pt x="1474" y="44"/>
                                    </a:cubicBezTo>
                                    <a:cubicBezTo>
                                      <a:pt x="1490" y="61"/>
                                      <a:pt x="1516" y="61"/>
                                      <a:pt x="1533" y="44"/>
                                    </a:cubicBezTo>
                                    <a:cubicBezTo>
                                      <a:pt x="1558" y="19"/>
                                      <a:pt x="1558" y="19"/>
                                      <a:pt x="1558" y="19"/>
                                    </a:cubicBezTo>
                                    <a:cubicBezTo>
                                      <a:pt x="1565" y="12"/>
                                      <a:pt x="1574" y="8"/>
                                      <a:pt x="1584" y="8"/>
                                    </a:cubicBezTo>
                                    <a:cubicBezTo>
                                      <a:pt x="1595" y="8"/>
                                      <a:pt x="1604" y="12"/>
                                      <a:pt x="1611" y="19"/>
                                    </a:cubicBezTo>
                                    <a:cubicBezTo>
                                      <a:pt x="1627" y="35"/>
                                      <a:pt x="1627" y="35"/>
                                      <a:pt x="1627" y="35"/>
                                    </a:cubicBezTo>
                                    <a:cubicBezTo>
                                      <a:pt x="1627" y="29"/>
                                      <a:pt x="1627" y="29"/>
                                      <a:pt x="1627" y="29"/>
                                    </a:cubicBezTo>
                                    <a:cubicBezTo>
                                      <a:pt x="1614" y="16"/>
                                      <a:pt x="1614" y="16"/>
                                      <a:pt x="1614" y="16"/>
                                    </a:cubicBezTo>
                                    <a:cubicBezTo>
                                      <a:pt x="1598" y="0"/>
                                      <a:pt x="1571" y="0"/>
                                      <a:pt x="1555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7,61" path="m1555,16c1530,42,1530,42,1530,42c1515,56,1491,56,1476,42c1451,16,1451,16,1451,16c1443,8,1433,4,1422,4c1411,4,1400,8,1392,16c1367,42,1367,42,1367,42c1352,56,1328,56,1314,42c1289,16,1289,16,1289,16c1272,0,1246,0,1230,16c1204,42,1204,42,1204,42c1190,56,1166,56,1151,42c1126,16,1126,16,1126,16c1110,0,1083,0,1067,16c1042,42,1042,42,1042,42c1027,56,1003,56,988,42c963,16,963,16,963,16c947,0,921,0,904,16c879,42,879,42,879,42c864,56,840,56,826,42c801,16,801,16,801,16c793,8,782,4,771,4c760,4,749,8,742,16c716,42,716,42,716,42c702,56,678,56,663,42c638,16,638,16,638,16c622,0,595,0,579,16c554,42,554,42,554,42c539,56,515,56,500,42c475,16,475,16,475,16c467,8,457,4,446,4c435,4,424,8,416,16c391,42,391,42,391,42c376,56,352,56,338,42c313,16,313,16,313,16c305,8,294,4,283,4c272,4,261,8,254,16c228,42,228,42,228,42c214,56,190,56,175,42c150,16,150,16,150,16c142,8,132,4,120,4c109,4,99,8,91,16c66,42,66,42,66,42c51,56,27,56,12,42c0,29,0,29,0,29c0,35,0,35,0,35c10,44,10,44,10,44c26,61,52,61,69,44c94,19,94,19,94,19c101,12,110,8,120,8c130,8,140,12,147,19c172,44,172,44,172,44c189,61,215,61,231,44c256,19,256,19,256,19c271,4,295,4,310,19c335,44,335,44,335,44c351,61,378,61,394,44c419,19,419,19,419,19c426,12,436,8,446,8c456,8,465,12,472,19c498,44,498,44,498,44c514,61,540,61,557,44c582,19,582,19,582,19c596,4,620,4,635,19c660,44,660,44,660,44c677,61,703,61,719,44c744,19,744,19,744,19c752,12,761,8,771,8c781,8,791,12,798,19c823,44,823,44,823,44c839,61,866,61,882,44c907,19,907,19,907,19c922,4,946,4,960,19c986,44,986,44,986,44c1002,61,1028,61,1045,44c1070,19,1070,19,1070,19c1077,12,1086,8,1096,8c1107,8,1116,12,1123,19c1148,44,1148,44,1148,44c1165,61,1191,61,1207,44c1232,19,1232,19,1232,19c1247,4,1271,4,1286,19c1311,44,1311,44,1311,44c1327,61,1354,61,1370,44c1395,19,1395,19,1395,19c1402,12,1412,8,1422,8c1432,8,1441,12,1448,19c1474,44,1474,44,1474,44c1490,61,1516,61,1533,44c1558,19,1558,19,1558,19c1565,12,1574,8,1584,8c1595,8,1604,12,1611,19c1627,35,1627,35,1627,35c1627,29,1627,29,1627,29c1614,16,1614,16,1614,16c1598,0,1571,0,1555,16xe" fillcolor="black" stroked="f" o:allowincell="t" style="position:absolute;margin-left:25pt;margin-top:-123.05pt;width:305.55pt;height:10.4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1176655</wp:posOffset>
                      </wp:positionV>
                      <wp:extent cx="3869055" cy="1270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68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61">
                                    <a:moveTo>
                                      <a:pt x="1555" y="16"/>
                                    </a:moveTo>
                                    <a:cubicBezTo>
                                      <a:pt x="1530" y="42"/>
                                      <a:pt x="1530" y="42"/>
                                      <a:pt x="1530" y="42"/>
                                    </a:cubicBezTo>
                                    <a:cubicBezTo>
                                      <a:pt x="1515" y="56"/>
                                      <a:pt x="1491" y="56"/>
                                      <a:pt x="1476" y="42"/>
                                    </a:cubicBezTo>
                                    <a:cubicBezTo>
                                      <a:pt x="1451" y="16"/>
                                      <a:pt x="1451" y="16"/>
                                      <a:pt x="1451" y="16"/>
                                    </a:cubicBezTo>
                                    <a:cubicBezTo>
                                      <a:pt x="1443" y="8"/>
                                      <a:pt x="1433" y="4"/>
                                      <a:pt x="1422" y="4"/>
                                    </a:cubicBezTo>
                                    <a:cubicBezTo>
                                      <a:pt x="1411" y="4"/>
                                      <a:pt x="1400" y="8"/>
                                      <a:pt x="1392" y="16"/>
                                    </a:cubicBezTo>
                                    <a:cubicBezTo>
                                      <a:pt x="1367" y="42"/>
                                      <a:pt x="1367" y="42"/>
                                      <a:pt x="1367" y="42"/>
                                    </a:cubicBezTo>
                                    <a:cubicBezTo>
                                      <a:pt x="1352" y="56"/>
                                      <a:pt x="1328" y="56"/>
                                      <a:pt x="1314" y="42"/>
                                    </a:cubicBezTo>
                                    <a:cubicBezTo>
                                      <a:pt x="1289" y="16"/>
                                      <a:pt x="1289" y="16"/>
                                      <a:pt x="1289" y="16"/>
                                    </a:cubicBezTo>
                                    <a:cubicBezTo>
                                      <a:pt x="1272" y="0"/>
                                      <a:pt x="1246" y="0"/>
                                      <a:pt x="1230" y="16"/>
                                    </a:cubicBezTo>
                                    <a:cubicBezTo>
                                      <a:pt x="1204" y="42"/>
                                      <a:pt x="1204" y="42"/>
                                      <a:pt x="1204" y="42"/>
                                    </a:cubicBezTo>
                                    <a:cubicBezTo>
                                      <a:pt x="1190" y="56"/>
                                      <a:pt x="1166" y="56"/>
                                      <a:pt x="1151" y="42"/>
                                    </a:cubicBezTo>
                                    <a:cubicBezTo>
                                      <a:pt x="1126" y="16"/>
                                      <a:pt x="1126" y="16"/>
                                      <a:pt x="1126" y="16"/>
                                    </a:cubicBezTo>
                                    <a:cubicBezTo>
                                      <a:pt x="1110" y="0"/>
                                      <a:pt x="1083" y="0"/>
                                      <a:pt x="1067" y="16"/>
                                    </a:cubicBezTo>
                                    <a:cubicBezTo>
                                      <a:pt x="1042" y="42"/>
                                      <a:pt x="1042" y="42"/>
                                      <a:pt x="1042" y="42"/>
                                    </a:cubicBezTo>
                                    <a:cubicBezTo>
                                      <a:pt x="1027" y="56"/>
                                      <a:pt x="1003" y="56"/>
                                      <a:pt x="988" y="42"/>
                                    </a:cubicBezTo>
                                    <a:cubicBezTo>
                                      <a:pt x="963" y="16"/>
                                      <a:pt x="963" y="16"/>
                                      <a:pt x="963" y="16"/>
                                    </a:cubicBezTo>
                                    <a:cubicBezTo>
                                      <a:pt x="947" y="0"/>
                                      <a:pt x="921" y="0"/>
                                      <a:pt x="904" y="16"/>
                                    </a:cubicBezTo>
                                    <a:cubicBezTo>
                                      <a:pt x="879" y="42"/>
                                      <a:pt x="879" y="42"/>
                                      <a:pt x="879" y="42"/>
                                    </a:cubicBezTo>
                                    <a:cubicBezTo>
                                      <a:pt x="864" y="56"/>
                                      <a:pt x="840" y="56"/>
                                      <a:pt x="826" y="42"/>
                                    </a:cubicBezTo>
                                    <a:cubicBezTo>
                                      <a:pt x="801" y="16"/>
                                      <a:pt x="801" y="16"/>
                                      <a:pt x="801" y="16"/>
                                    </a:cubicBezTo>
                                    <a:cubicBezTo>
                                      <a:pt x="793" y="8"/>
                                      <a:pt x="782" y="4"/>
                                      <a:pt x="771" y="4"/>
                                    </a:cubicBezTo>
                                    <a:cubicBezTo>
                                      <a:pt x="760" y="4"/>
                                      <a:pt x="749" y="8"/>
                                      <a:pt x="742" y="16"/>
                                    </a:cubicBezTo>
                                    <a:cubicBezTo>
                                      <a:pt x="716" y="42"/>
                                      <a:pt x="716" y="42"/>
                                      <a:pt x="716" y="42"/>
                                    </a:cubicBezTo>
                                    <a:cubicBezTo>
                                      <a:pt x="702" y="56"/>
                                      <a:pt x="678" y="56"/>
                                      <a:pt x="663" y="42"/>
                                    </a:cubicBezTo>
                                    <a:cubicBezTo>
                                      <a:pt x="638" y="16"/>
                                      <a:pt x="638" y="16"/>
                                      <a:pt x="638" y="16"/>
                                    </a:cubicBezTo>
                                    <a:cubicBezTo>
                                      <a:pt x="622" y="0"/>
                                      <a:pt x="595" y="0"/>
                                      <a:pt x="579" y="16"/>
                                    </a:cubicBezTo>
                                    <a:cubicBezTo>
                                      <a:pt x="554" y="42"/>
                                      <a:pt x="554" y="42"/>
                                      <a:pt x="554" y="42"/>
                                    </a:cubicBezTo>
                                    <a:cubicBezTo>
                                      <a:pt x="539" y="56"/>
                                      <a:pt x="515" y="56"/>
                                      <a:pt x="500" y="42"/>
                                    </a:cubicBezTo>
                                    <a:cubicBezTo>
                                      <a:pt x="475" y="16"/>
                                      <a:pt x="475" y="16"/>
                                      <a:pt x="475" y="16"/>
                                    </a:cubicBezTo>
                                    <a:cubicBezTo>
                                      <a:pt x="467" y="8"/>
                                      <a:pt x="457" y="4"/>
                                      <a:pt x="446" y="4"/>
                                    </a:cubicBezTo>
                                    <a:cubicBezTo>
                                      <a:pt x="435" y="4"/>
                                      <a:pt x="424" y="8"/>
                                      <a:pt x="416" y="16"/>
                                    </a:cubicBezTo>
                                    <a:cubicBezTo>
                                      <a:pt x="391" y="42"/>
                                      <a:pt x="391" y="42"/>
                                      <a:pt x="391" y="42"/>
                                    </a:cubicBezTo>
                                    <a:cubicBezTo>
                                      <a:pt x="376" y="56"/>
                                      <a:pt x="352" y="56"/>
                                      <a:pt x="338" y="42"/>
                                    </a:cubicBezTo>
                                    <a:cubicBezTo>
                                      <a:pt x="313" y="16"/>
                                      <a:pt x="313" y="16"/>
                                      <a:pt x="313" y="16"/>
                                    </a:cubicBezTo>
                                    <a:cubicBezTo>
                                      <a:pt x="305" y="8"/>
                                      <a:pt x="294" y="4"/>
                                      <a:pt x="283" y="4"/>
                                    </a:cubicBezTo>
                                    <a:cubicBezTo>
                                      <a:pt x="272" y="4"/>
                                      <a:pt x="261" y="8"/>
                                      <a:pt x="254" y="16"/>
                                    </a:cubicBezTo>
                                    <a:cubicBezTo>
                                      <a:pt x="228" y="42"/>
                                      <a:pt x="228" y="42"/>
                                      <a:pt x="228" y="42"/>
                                    </a:cubicBezTo>
                                    <a:cubicBezTo>
                                      <a:pt x="214" y="56"/>
                                      <a:pt x="190" y="56"/>
                                      <a:pt x="175" y="42"/>
                                    </a:cubicBezTo>
                                    <a:cubicBezTo>
                                      <a:pt x="150" y="16"/>
                                      <a:pt x="150" y="16"/>
                                      <a:pt x="150" y="16"/>
                                    </a:cubicBezTo>
                                    <a:cubicBezTo>
                                      <a:pt x="142" y="8"/>
                                      <a:pt x="132" y="4"/>
                                      <a:pt x="120" y="4"/>
                                    </a:cubicBezTo>
                                    <a:cubicBezTo>
                                      <a:pt x="109" y="4"/>
                                      <a:pt x="99" y="8"/>
                                      <a:pt x="91" y="16"/>
                                    </a:cubicBezTo>
                                    <a:cubicBezTo>
                                      <a:pt x="66" y="42"/>
                                      <a:pt x="66" y="42"/>
                                      <a:pt x="66" y="42"/>
                                    </a:cubicBezTo>
                                    <a:cubicBezTo>
                                      <a:pt x="51" y="56"/>
                                      <a:pt x="27" y="56"/>
                                      <a:pt x="12" y="42"/>
                                    </a:cubicBezTo>
                                    <a:cubicBezTo>
                                      <a:pt x="0" y="29"/>
                                      <a:pt x="0" y="29"/>
                                      <a:pt x="0" y="29"/>
                                    </a:cubicBezTo>
                                    <a:cubicBezTo>
                                      <a:pt x="0" y="35"/>
                                      <a:pt x="0" y="35"/>
                                      <a:pt x="0" y="35"/>
                                    </a:cubicBezTo>
                                    <a:cubicBezTo>
                                      <a:pt x="10" y="44"/>
                                      <a:pt x="10" y="44"/>
                                      <a:pt x="10" y="44"/>
                                    </a:cubicBezTo>
                                    <a:cubicBezTo>
                                      <a:pt x="26" y="61"/>
                                      <a:pt x="52" y="61"/>
                                      <a:pt x="69" y="44"/>
                                    </a:cubicBezTo>
                                    <a:cubicBezTo>
                                      <a:pt x="94" y="19"/>
                                      <a:pt x="94" y="19"/>
                                      <a:pt x="94" y="19"/>
                                    </a:cubicBezTo>
                                    <a:cubicBezTo>
                                      <a:pt x="101" y="12"/>
                                      <a:pt x="110" y="8"/>
                                      <a:pt x="120" y="8"/>
                                    </a:cubicBezTo>
                                    <a:cubicBezTo>
                                      <a:pt x="130" y="8"/>
                                      <a:pt x="140" y="12"/>
                                      <a:pt x="147" y="19"/>
                                    </a:cubicBezTo>
                                    <a:cubicBezTo>
                                      <a:pt x="172" y="44"/>
                                      <a:pt x="172" y="44"/>
                                      <a:pt x="172" y="44"/>
                                    </a:cubicBezTo>
                                    <a:cubicBezTo>
                                      <a:pt x="189" y="61"/>
                                      <a:pt x="215" y="61"/>
                                      <a:pt x="231" y="44"/>
                                    </a:cubicBezTo>
                                    <a:cubicBezTo>
                                      <a:pt x="256" y="19"/>
                                      <a:pt x="256" y="19"/>
                                      <a:pt x="256" y="19"/>
                                    </a:cubicBezTo>
                                    <a:cubicBezTo>
                                      <a:pt x="271" y="4"/>
                                      <a:pt x="295" y="4"/>
                                      <a:pt x="310" y="19"/>
                                    </a:cubicBezTo>
                                    <a:cubicBezTo>
                                      <a:pt x="335" y="44"/>
                                      <a:pt x="335" y="44"/>
                                      <a:pt x="335" y="44"/>
                                    </a:cubicBezTo>
                                    <a:cubicBezTo>
                                      <a:pt x="351" y="61"/>
                                      <a:pt x="378" y="61"/>
                                      <a:pt x="394" y="44"/>
                                    </a:cubicBezTo>
                                    <a:cubicBezTo>
                                      <a:pt x="419" y="19"/>
                                      <a:pt x="419" y="19"/>
                                      <a:pt x="419" y="19"/>
                                    </a:cubicBezTo>
                                    <a:cubicBezTo>
                                      <a:pt x="426" y="12"/>
                                      <a:pt x="436" y="8"/>
                                      <a:pt x="446" y="8"/>
                                    </a:cubicBezTo>
                                    <a:cubicBezTo>
                                      <a:pt x="456" y="8"/>
                                      <a:pt x="465" y="12"/>
                                      <a:pt x="472" y="19"/>
                                    </a:cubicBezTo>
                                    <a:cubicBezTo>
                                      <a:pt x="498" y="44"/>
                                      <a:pt x="498" y="44"/>
                                      <a:pt x="498" y="44"/>
                                    </a:cubicBezTo>
                                    <a:cubicBezTo>
                                      <a:pt x="514" y="61"/>
                                      <a:pt x="540" y="61"/>
                                      <a:pt x="557" y="44"/>
                                    </a:cubicBezTo>
                                    <a:cubicBezTo>
                                      <a:pt x="582" y="19"/>
                                      <a:pt x="582" y="19"/>
                                      <a:pt x="582" y="19"/>
                                    </a:cubicBezTo>
                                    <a:cubicBezTo>
                                      <a:pt x="596" y="4"/>
                                      <a:pt x="620" y="4"/>
                                      <a:pt x="635" y="19"/>
                                    </a:cubicBezTo>
                                    <a:cubicBezTo>
                                      <a:pt x="660" y="44"/>
                                      <a:pt x="660" y="44"/>
                                      <a:pt x="660" y="44"/>
                                    </a:cubicBezTo>
                                    <a:cubicBezTo>
                                      <a:pt x="677" y="61"/>
                                      <a:pt x="703" y="61"/>
                                      <a:pt x="719" y="44"/>
                                    </a:cubicBezTo>
                                    <a:cubicBezTo>
                                      <a:pt x="744" y="19"/>
                                      <a:pt x="744" y="19"/>
                                      <a:pt x="744" y="19"/>
                                    </a:cubicBezTo>
                                    <a:cubicBezTo>
                                      <a:pt x="752" y="12"/>
                                      <a:pt x="761" y="8"/>
                                      <a:pt x="771" y="8"/>
                                    </a:cubicBezTo>
                                    <a:cubicBezTo>
                                      <a:pt x="781" y="8"/>
                                      <a:pt x="791" y="12"/>
                                      <a:pt x="798" y="19"/>
                                    </a:cubicBezTo>
                                    <a:cubicBezTo>
                                      <a:pt x="823" y="44"/>
                                      <a:pt x="823" y="44"/>
                                      <a:pt x="823" y="44"/>
                                    </a:cubicBezTo>
                                    <a:cubicBezTo>
                                      <a:pt x="839" y="61"/>
                                      <a:pt x="866" y="61"/>
                                      <a:pt x="882" y="44"/>
                                    </a:cubicBezTo>
                                    <a:cubicBezTo>
                                      <a:pt x="907" y="19"/>
                                      <a:pt x="907" y="19"/>
                                      <a:pt x="907" y="19"/>
                                    </a:cubicBezTo>
                                    <a:cubicBezTo>
                                      <a:pt x="922" y="4"/>
                                      <a:pt x="946" y="4"/>
                                      <a:pt x="960" y="19"/>
                                    </a:cubicBezTo>
                                    <a:cubicBezTo>
                                      <a:pt x="986" y="44"/>
                                      <a:pt x="986" y="44"/>
                                      <a:pt x="986" y="44"/>
                                    </a:cubicBezTo>
                                    <a:cubicBezTo>
                                      <a:pt x="1002" y="61"/>
                                      <a:pt x="1028" y="61"/>
                                      <a:pt x="1045" y="44"/>
                                    </a:cubicBezTo>
                                    <a:cubicBezTo>
                                      <a:pt x="1070" y="19"/>
                                      <a:pt x="1070" y="19"/>
                                      <a:pt x="1070" y="19"/>
                                    </a:cubicBezTo>
                                    <a:cubicBezTo>
                                      <a:pt x="1077" y="12"/>
                                      <a:pt x="1086" y="8"/>
                                      <a:pt x="1096" y="8"/>
                                    </a:cubicBezTo>
                                    <a:cubicBezTo>
                                      <a:pt x="1107" y="8"/>
                                      <a:pt x="1116" y="12"/>
                                      <a:pt x="1123" y="19"/>
                                    </a:cubicBezTo>
                                    <a:cubicBezTo>
                                      <a:pt x="1148" y="44"/>
                                      <a:pt x="1148" y="44"/>
                                      <a:pt x="1148" y="44"/>
                                    </a:cubicBezTo>
                                    <a:cubicBezTo>
                                      <a:pt x="1165" y="61"/>
                                      <a:pt x="1191" y="61"/>
                                      <a:pt x="1207" y="44"/>
                                    </a:cubicBezTo>
                                    <a:cubicBezTo>
                                      <a:pt x="1232" y="19"/>
                                      <a:pt x="1232" y="19"/>
                                      <a:pt x="1232" y="19"/>
                                    </a:cubicBezTo>
                                    <a:cubicBezTo>
                                      <a:pt x="1247" y="4"/>
                                      <a:pt x="1271" y="4"/>
                                      <a:pt x="1286" y="19"/>
                                    </a:cubicBezTo>
                                    <a:cubicBezTo>
                                      <a:pt x="1311" y="44"/>
                                      <a:pt x="1311" y="44"/>
                                      <a:pt x="1311" y="44"/>
                                    </a:cubicBezTo>
                                    <a:cubicBezTo>
                                      <a:pt x="1327" y="61"/>
                                      <a:pt x="1354" y="61"/>
                                      <a:pt x="1370" y="44"/>
                                    </a:cubicBezTo>
                                    <a:cubicBezTo>
                                      <a:pt x="1395" y="19"/>
                                      <a:pt x="1395" y="19"/>
                                      <a:pt x="1395" y="19"/>
                                    </a:cubicBezTo>
                                    <a:cubicBezTo>
                                      <a:pt x="1402" y="12"/>
                                      <a:pt x="1412" y="8"/>
                                      <a:pt x="1422" y="8"/>
                                    </a:cubicBezTo>
                                    <a:cubicBezTo>
                                      <a:pt x="1432" y="8"/>
                                      <a:pt x="1441" y="12"/>
                                      <a:pt x="1448" y="19"/>
                                    </a:cubicBezTo>
                                    <a:cubicBezTo>
                                      <a:pt x="1474" y="44"/>
                                      <a:pt x="1474" y="44"/>
                                      <a:pt x="1474" y="44"/>
                                    </a:cubicBezTo>
                                    <a:cubicBezTo>
                                      <a:pt x="1490" y="61"/>
                                      <a:pt x="1516" y="61"/>
                                      <a:pt x="1533" y="44"/>
                                    </a:cubicBezTo>
                                    <a:cubicBezTo>
                                      <a:pt x="1558" y="19"/>
                                      <a:pt x="1558" y="19"/>
                                      <a:pt x="1558" y="19"/>
                                    </a:cubicBezTo>
                                    <a:cubicBezTo>
                                      <a:pt x="1565" y="12"/>
                                      <a:pt x="1574" y="8"/>
                                      <a:pt x="1584" y="8"/>
                                    </a:cubicBezTo>
                                    <a:cubicBezTo>
                                      <a:pt x="1595" y="8"/>
                                      <a:pt x="1604" y="12"/>
                                      <a:pt x="1611" y="19"/>
                                    </a:cubicBezTo>
                                    <a:cubicBezTo>
                                      <a:pt x="1627" y="35"/>
                                      <a:pt x="1627" y="35"/>
                                      <a:pt x="1627" y="35"/>
                                    </a:cubicBezTo>
                                    <a:cubicBezTo>
                                      <a:pt x="1627" y="29"/>
                                      <a:pt x="1627" y="29"/>
                                      <a:pt x="1627" y="29"/>
                                    </a:cubicBezTo>
                                    <a:cubicBezTo>
                                      <a:pt x="1614" y="16"/>
                                      <a:pt x="1614" y="16"/>
                                      <a:pt x="1614" y="16"/>
                                    </a:cubicBezTo>
                                    <a:cubicBezTo>
                                      <a:pt x="1598" y="0"/>
                                      <a:pt x="1571" y="0"/>
                                      <a:pt x="1555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7,61" path="m1555,16c1530,42,1530,42,1530,42c1515,56,1491,56,1476,42c1451,16,1451,16,1451,16c1443,8,1433,4,1422,4c1411,4,1400,8,1392,16c1367,42,1367,42,1367,42c1352,56,1328,56,1314,42c1289,16,1289,16,1289,16c1272,0,1246,0,1230,16c1204,42,1204,42,1204,42c1190,56,1166,56,1151,42c1126,16,1126,16,1126,16c1110,0,1083,0,1067,16c1042,42,1042,42,1042,42c1027,56,1003,56,988,42c963,16,963,16,963,16c947,0,921,0,904,16c879,42,879,42,879,42c864,56,840,56,826,42c801,16,801,16,801,16c793,8,782,4,771,4c760,4,749,8,742,16c716,42,716,42,716,42c702,56,678,56,663,42c638,16,638,16,638,16c622,0,595,0,579,16c554,42,554,42,554,42c539,56,515,56,500,42c475,16,475,16,475,16c467,8,457,4,446,4c435,4,424,8,416,16c391,42,391,42,391,42c376,56,352,56,338,42c313,16,313,16,313,16c305,8,294,4,283,4c272,4,261,8,254,16c228,42,228,42,228,42c214,56,190,56,175,42c150,16,150,16,150,16c142,8,132,4,120,4c109,4,99,8,91,16c66,42,66,42,66,42c51,56,27,56,12,42c0,29,0,29,0,29c0,35,0,35,0,35c10,44,10,44,10,44c26,61,52,61,69,44c94,19,94,19,94,19c101,12,110,8,120,8c130,8,140,12,147,19c172,44,172,44,172,44c189,61,215,61,231,44c256,19,256,19,256,19c271,4,295,4,310,19c335,44,335,44,335,44c351,61,378,61,394,44c419,19,419,19,419,19c426,12,436,8,446,8c456,8,465,12,472,19c498,44,498,44,498,44c514,61,540,61,557,44c582,19,582,19,582,19c596,4,620,4,635,19c660,44,660,44,660,44c677,61,703,61,719,44c744,19,744,19,744,19c752,12,761,8,771,8c781,8,791,12,798,19c823,44,823,44,823,44c839,61,866,61,882,44c907,19,907,19,907,19c922,4,946,4,960,19c986,44,986,44,986,44c1002,61,1028,61,1045,44c1070,19,1070,19,1070,19c1077,12,1086,8,1096,8c1107,8,1116,12,1123,19c1148,44,1148,44,1148,44c1165,61,1191,61,1207,44c1232,19,1232,19,1232,19c1247,4,1271,4,1286,19c1311,44,1311,44,1311,44c1327,61,1354,61,1370,44c1395,19,1395,19,1395,19c1402,12,1412,8,1422,8c1432,8,1441,12,1448,19c1474,44,1474,44,1474,44c1490,61,1516,61,1533,44c1558,19,1558,19,1558,19c1565,12,1574,8,1584,8c1595,8,1604,12,1611,19c1627,35,1627,35,1627,35c1627,29,1627,29,1627,29c1614,16,1614,16,1614,16c1598,0,1571,0,1555,16xe" fillcolor="black" stroked="f" o:allowincell="t" style="position:absolute;margin-left:25.2pt;margin-top:-92.7pt;width:304.6pt;height:9.9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センチメートル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87350</wp:posOffset>
                      </wp:positionV>
                      <wp:extent cx="1437005" cy="7518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.2pt;margin-top:30.5pt;width:113.1pt;height:5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pStyle w:val="Heading5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eastAsia="ＭＳ 明朝;MS Minch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6720" w:leader="none"/>
      </w:tabs>
      <w:spacing w:lineRule="auto" w:line="360"/>
      <w:jc w:val="left"/>
      <w:outlineLvl w:val="0"/>
    </w:pPr>
    <w:rPr>
      <w:rFonts w:ascii="Arial" w:hAnsi="Arial" w:eastAsia="ＭＳ ゴシック;MS Gothic" w:cs="Arial"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851"/>
        <w:tab w:val="left" w:pos="6720" w:leader="none"/>
      </w:tabs>
      <w:spacing w:lineRule="auto" w:line="360"/>
      <w:jc w:val="left"/>
      <w:outlineLvl w:val="2"/>
    </w:pPr>
    <w:rPr>
      <w:rFonts w:ascii="Arial" w:hAnsi="Arial" w:eastAsia="ＭＳ ゴシック;MS Gothic" w:cs="Arial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851"/>
        <w:tab w:val="left" w:pos="6720" w:leader="none"/>
      </w:tabs>
      <w:spacing w:lineRule="auto" w:line="360"/>
      <w:outlineLvl w:val="3"/>
    </w:pPr>
    <w:rPr>
      <w:rFonts w:ascii="ＭＳ 明朝;MS Mincho" w:hAnsi="ＭＳ 明朝;MS Mincho" w:eastAsia="ＭＳ ゴシック;MS Gothic"/>
      <w:bCs/>
      <w:sz w:val="24"/>
      <w:szCs w:val="24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tabs>
        <w:tab w:val="clear" w:pos="851"/>
        <w:tab w:val="left" w:pos="6720" w:leader="none"/>
      </w:tabs>
      <w:spacing w:lineRule="auto" w:line="360"/>
      <w:jc w:val="left"/>
      <w:outlineLvl w:val="4"/>
    </w:pPr>
    <w:rPr>
      <w:rFonts w:ascii="Arial" w:hAnsi="Arial" w:eastAsia="ＭＳ ゴシック;MS Gothic" w:cs="Arial"/>
      <w:sz w:val="24"/>
      <w:szCs w:val="24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2"/>
      </w:numPr>
      <w:tabs>
        <w:tab w:val="clear" w:pos="851"/>
        <w:tab w:val="left" w:pos="6720" w:leader="none"/>
      </w:tabs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  <w:szCs w:val="24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tabs>
        <w:tab w:val="clear" w:pos="851"/>
        <w:tab w:val="left" w:pos="6720" w:leader="none"/>
      </w:tabs>
      <w:outlineLvl w:val="6"/>
    </w:pPr>
    <w:rPr>
      <w:rFonts w:ascii="ＭＳ 明朝;MS Mincho" w:hAnsi="ＭＳ 明朝;MS Mincho"/>
      <w:sz w:val="22"/>
      <w:szCs w:val="24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tabs>
        <w:tab w:val="clear" w:pos="851"/>
        <w:tab w:val="left" w:pos="720" w:leader="none"/>
        <w:tab w:val="left" w:pos="6720" w:leader="none"/>
      </w:tabs>
      <w:outlineLvl w:val="7"/>
    </w:pPr>
    <w:rPr>
      <w:rFonts w:ascii="ＭＳ ゴシック;MS Gothic" w:hAnsi="ＭＳ ゴシック;MS Gothic" w:eastAsia="ＭＳ ゴシック;MS Gothic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eastAsia="ＭＳ ゴシック;MS Gothic"/>
      <w:b w:val="false"/>
      <w:i w:val="false"/>
      <w:sz w:val="24"/>
    </w:rPr>
  </w:style>
  <w:style w:type="character" w:styleId="WW8Num13z7">
    <w:name w:val="WW8Num13z7"/>
    <w:qFormat/>
    <w:rPr>
      <w:rFonts w:eastAsia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4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rFonts w:eastAsia="ＭＳ 明朝;MS Mincho"/>
      <w:b w:val="false"/>
      <w:i w:val="false"/>
      <w:sz w:val="22"/>
    </w:rPr>
  </w:style>
  <w:style w:type="character" w:styleId="WW8Num20z7">
    <w:name w:val="WW8Num20z7"/>
    <w:qFormat/>
    <w:rPr>
      <w:rFonts w:eastAsia="ＭＳ ゴシック;MS Gothic"/>
      <w:b w:val="false"/>
      <w:i w:val="false"/>
      <w:sz w:val="22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6720" w:leader="none"/>
      </w:tabs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片括弧"/>
    <w:basedOn w:val="Normal"/>
    <w:qFormat/>
    <w:pPr>
      <w:autoSpaceDE w:val="false"/>
      <w:spacing w:lineRule="atLeast" w:line="360"/>
      <w:ind w:left="709" w:hanging="283"/>
      <w:jc w:val="left"/>
    </w:pPr>
    <w:rPr>
      <w:rFonts w:ascii="ＭＳ 明朝;MS Mincho" w:hAnsi="ＭＳ 明朝;MS Mincho" w:cs="ＭＳ 明朝;MS Mincho"/>
      <w:spacing w:val="-1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2">
    <w:name w:val="本文インデント 2"/>
    <w:basedOn w:val="Normal"/>
    <w:qFormat/>
    <w:pPr>
      <w:ind w:left="281" w:firstLine="1"/>
    </w:pPr>
    <w:rPr/>
  </w:style>
  <w:style w:type="paragraph" w:styleId="3">
    <w:name w:val="本文インデント 3"/>
    <w:basedOn w:val="Normal"/>
    <w:qFormat/>
    <w:pPr>
      <w:ind w:left="141" w:firstLine="141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0">
    <w:name w:val="ブロック"/>
    <w:basedOn w:val="Normal"/>
    <w:qFormat/>
    <w:pPr>
      <w:ind w:left="1769" w:right="-105" w:hanging="442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1">
    <w:name w:val="日付"/>
    <w:basedOn w:val="Normal"/>
    <w:next w:val="Normal"/>
    <w:qFormat/>
    <w:pPr/>
    <w:rPr/>
  </w:style>
  <w:style w:type="paragraph" w:styleId="1">
    <w:name w:val="(1)-"/>
    <w:basedOn w:val="Style11"/>
    <w:qFormat/>
    <w:pPr>
      <w:spacing w:lineRule="atLeast" w:line="360"/>
      <w:ind w:firstLine="210"/>
    </w:pPr>
    <w:rPr/>
  </w:style>
  <w:style w:type="paragraph" w:styleId="Style12">
    <w:name w:val="図表番号"/>
    <w:basedOn w:val="Normal"/>
    <w:next w:val="TextBodyIndent"/>
    <w:qFormat/>
    <w:pPr>
      <w:tabs>
        <w:tab w:val="clear" w:pos="851"/>
        <w:tab w:val="left" w:pos="6720" w:leader="none"/>
      </w:tabs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13">
    <w:name w:val="条文２行目"/>
    <w:basedOn w:val="Normal"/>
    <w:qFormat/>
    <w:pPr>
      <w:autoSpaceDE w:val="false"/>
      <w:ind w:left="851" w:right="227" w:hanging="454"/>
    </w:pPr>
    <w:rPr>
      <w:rFonts w:ascii="ＭＳ ゴシック;MS Gothic" w:hAnsi="ＭＳ ゴシック;MS Gothic" w:eastAsia="ＭＳ ゴシック;MS Gothic"/>
      <w:sz w:val="22"/>
    </w:rPr>
  </w:style>
  <w:style w:type="paragraph" w:styleId="Style14">
    <w:name w:val="(ｲ)"/>
    <w:basedOn w:val="TextBodyIndent"/>
    <w:qFormat/>
    <w:pPr>
      <w:tabs>
        <w:tab w:val="clear" w:pos="851"/>
        <w:tab w:val="left" w:pos="6720" w:leader="none"/>
      </w:tabs>
      <w:ind w:left="350" w:hanging="15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5">
    <w:name w:val="①の下"/>
    <w:basedOn w:val="TextBodyIndent"/>
    <w:qFormat/>
    <w:pPr>
      <w:tabs>
        <w:tab w:val="clear" w:pos="851"/>
        <w:tab w:val="left" w:pos="418" w:leader="none"/>
      </w:tabs>
      <w:ind w:firstLine="210"/>
    </w:pPr>
    <w:rPr>
      <w:rFonts w:ascii="ＭＳ 明朝;MS Mincho" w:hAnsi="ＭＳ 明朝;MS Mincho" w:cs="ＭＳ 明朝;MS Mincho"/>
      <w:szCs w:val="24"/>
    </w:rPr>
  </w:style>
  <w:style w:type="paragraph" w:styleId="Style16">
    <w:name w:val="テキストボックス・表"/>
    <w:basedOn w:val="Normal"/>
    <w:qFormat/>
    <w:pPr>
      <w:tabs>
        <w:tab w:val="clear" w:pos="851"/>
        <w:tab w:val="left" w:pos="6720" w:leader="none"/>
      </w:tabs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7">
    <w:name w:val="イ(法）"/>
    <w:basedOn w:val="Normal"/>
    <w:qFormat/>
    <w:pPr>
      <w:autoSpaceDE w:val="false"/>
      <w:ind w:left="1021" w:right="227" w:hanging="176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箇条文"/>
    <w:basedOn w:val="TextBodyIndent"/>
    <w:qFormat/>
    <w:pPr>
      <w:tabs>
        <w:tab w:val="clear" w:pos="851"/>
        <w:tab w:val="left" w:pos="6720" w:leader="none"/>
      </w:tabs>
      <w:ind w:left="359" w:hanging="359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(ｲ)の下"/>
    <w:basedOn w:val="Style14"/>
    <w:qFormat/>
    <w:pPr>
      <w:ind w:left="840" w:firstLine="220"/>
    </w:pPr>
    <w:rPr/>
  </w:style>
  <w:style w:type="paragraph" w:styleId="31">
    <w:name w:val="箇条書き 3"/>
    <w:basedOn w:val="Normal"/>
    <w:qFormat/>
    <w:pPr>
      <w:ind w:firstLine="735"/>
    </w:pPr>
    <w:rPr>
      <w:rFonts w:ascii="ＭＳ 明朝;MS Mincho" w:hAnsi="ＭＳ 明朝;MS Mincho" w:cs="ＭＳ 明朝;MS Mincho"/>
      <w:szCs w:val="24"/>
    </w:rPr>
  </w:style>
  <w:style w:type="paragraph" w:styleId="Style20">
    <w:name w:val="条項"/>
    <w:basedOn w:val="Normal"/>
    <w:next w:val="Style21"/>
    <w:qFormat/>
    <w:pPr>
      <w:tabs>
        <w:tab w:val="clear" w:pos="851"/>
        <w:tab w:val="left" w:pos="6720" w:leader="none"/>
      </w:tabs>
      <w:jc w:val="right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21">
    <w:name w:val="囲み部分"/>
    <w:basedOn w:val="Normal"/>
    <w:qFormat/>
    <w:pPr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</w:rPr>
  </w:style>
  <w:style w:type="paragraph" w:styleId="Style22">
    <w:name w:val="【解説】"/>
    <w:basedOn w:val="TextBodyIndent"/>
    <w:next w:val="TextBodyIndent"/>
    <w:qFormat/>
    <w:pPr>
      <w:tabs>
        <w:tab w:val="clear" w:pos="851"/>
        <w:tab w:val="left" w:pos="6720" w:leader="none"/>
      </w:tabs>
      <w:ind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23">
    <w:name w:val="条文１行目"/>
    <w:basedOn w:val="Style21"/>
    <w:qFormat/>
    <w:pPr>
      <w:ind w:left="851" w:right="227" w:hanging="624"/>
    </w:pPr>
    <w:rPr/>
  </w:style>
  <w:style w:type="paragraph" w:styleId="Style24">
    <w:name w:val="条文号"/>
    <w:basedOn w:val="Style21"/>
    <w:qFormat/>
    <w:pPr>
      <w:ind w:left="1021" w:right="227" w:hanging="39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color w:val="333333"/>
      <w:sz w:val="22"/>
    </w:rPr>
  </w:style>
  <w:style w:type="paragraph" w:styleId="21">
    <w:name w:val="本文 2"/>
    <w:basedOn w:val="Normal"/>
    <w:qFormat/>
    <w:pPr>
      <w:spacing w:lineRule="auto" w:line="480"/>
    </w:pPr>
    <w:rPr>
      <w:rFonts w:eastAsia="ＭＳ ゴシック;MS Gothic"/>
    </w:rPr>
  </w:style>
  <w:style w:type="paragraph" w:styleId="0002">
    <w:name w:val="000-2発令"/>
    <w:basedOn w:val="Normal"/>
    <w:qFormat/>
    <w:pPr>
      <w:overflowPunct w:val="false"/>
      <w:autoSpaceDE w:val="false"/>
      <w:spacing w:lineRule="exact" w:line="240"/>
      <w:ind w:right="630" w:hanging="0"/>
      <w:jc w:val="right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6">
    <w:name w:val="吹き出し"/>
    <w:basedOn w:val="Normal"/>
    <w:qFormat/>
    <w:pPr>
      <w:autoSpaceDE w:val="false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0:00Z</dcterms:created>
  <dc:creator>Kazuhiro Hosokawa</dc:creator>
  <dc:description/>
  <cp:keywords/>
  <dc:language>en-US</dc:language>
  <cp:lastModifiedBy>Windows ユーザー</cp:lastModifiedBy>
  <cp:lastPrinted>2018-08-02T08:06:00Z</cp:lastPrinted>
  <dcterms:modified xsi:type="dcterms:W3CDTF">2018-09-07T04:46:00Z</dcterms:modified>
  <cp:revision>28</cp:revision>
  <dc:subject/>
  <dc:title>第１章</dc:title>
</cp:coreProperties>
</file>