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060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88950</wp:posOffset>
                </wp:positionV>
                <wp:extent cx="3378835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１号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用紙　日本産業規格　Ａ４縦長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５条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37.9pt;mso-wrap-distance-left:9.05pt;mso-wrap-distance-right:9.05pt;mso-wrap-distance-top:0pt;mso-wrap-distance-bottom:0pt;margin-top:-38.5pt;mso-position-vertical-relative:text;margin-left:-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１号様式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用紙　日本産業規格　Ａ４縦長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５条関係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神奈川県知事　殿</w:t>
      </w:r>
    </w:p>
    <w:p>
      <w:pPr>
        <w:pStyle w:val="Normal"/>
        <w:spacing w:before="360" w:after="180"/>
        <w:ind w:left="-540" w:right="-1216" w:firstLine="5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水源地域</w:t>
      </w:r>
      <w:r>
        <w:rPr/>
        <w:t>活性化</w:t>
      </w:r>
      <w:r>
        <w:rPr>
          <w:rFonts w:ascii="ＭＳ 明朝;MS Mincho" w:hAnsi="ＭＳ 明朝;MS Mincho" w:cs="ＭＳ 明朝;MS Mincho"/>
          <w:szCs w:val="21"/>
        </w:rPr>
        <w:t>・自然体験交流事業開催事業費</w:t>
      </w:r>
      <w:r>
        <w:rPr>
          <w:rFonts w:ascii="ＭＳ 明朝;MS Mincho" w:hAnsi="ＭＳ 明朝;MS Mincho" w:cs="ＭＳ 明朝;MS Mincho"/>
          <w:kern w:val="0"/>
          <w:szCs w:val="21"/>
        </w:rPr>
        <w:t>支援要望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80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（住所）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80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（氏名）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80" w:after="0"/>
        <w:ind w:right="840" w:firstLine="382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80" w:after="0"/>
        <w:rPr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このことについて、次のとおり、　　年度自然体験交流事業としての支援を要望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70"/>
        <w:gridCol w:w="1254"/>
        <w:gridCol w:w="2926"/>
        <w:gridCol w:w="2035"/>
      </w:tblGrid>
      <w:tr>
        <w:trPr>
          <w:trHeight w:val="54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4"/>
              </w:rPr>
              <w:t>新規・継続の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別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新規　　・　　継続</w:t>
            </w:r>
          </w:p>
        </w:tc>
      </w:tr>
      <w:tr>
        <w:trPr>
          <w:trHeight w:val="54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0"/>
                <w:kern w:val="0"/>
                <w:szCs w:val="24"/>
              </w:rPr>
              <w:t>イベント</w:t>
            </w:r>
            <w:r>
              <w:rPr>
                <w:rFonts w:cs="ＭＳ 明朝;MS Mincho" w:ascii="ＭＳ 明朝;MS Mincho" w:hAnsi="ＭＳ 明朝;MS Mincho"/>
                <w:spacing w:val="11"/>
                <w:w w:val="9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w w:val="90"/>
                <w:kern w:val="0"/>
                <w:szCs w:val="24"/>
              </w:rPr>
              <w:t>事業</w:t>
            </w:r>
            <w:r>
              <w:rPr>
                <w:rFonts w:cs="ＭＳ 明朝;MS Mincho" w:ascii="ＭＳ 明朝;MS Mincho" w:hAnsi="ＭＳ 明朝;MS Mincho"/>
                <w:spacing w:val="11"/>
                <w:w w:val="90"/>
                <w:kern w:val="0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11"/>
                <w:w w:val="90"/>
                <w:kern w:val="0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pacing w:val="6"/>
                <w:w w:val="90"/>
                <w:kern w:val="0"/>
                <w:szCs w:val="24"/>
              </w:rPr>
              <w:t>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事　業　の　種　別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自然体験交流事業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従来型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・エリア別の魅力を生かした事業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拡大・発展型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4"/>
              </w:rPr>
              <w:t>従来型で、複数の申請をする場合のみ記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申請の優先順位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位</w:t>
            </w:r>
          </w:p>
        </w:tc>
      </w:tr>
      <w:tr>
        <w:trPr>
          <w:trHeight w:val="54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目　　　　　　　的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内　　　　　　　容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4"/>
              </w:rPr>
              <w:t>主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催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4"/>
              </w:rPr>
              <w:t>後援・協賛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等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4"/>
              </w:rPr>
              <w:t>開催時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期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Cs w:val="24"/>
              </w:rPr>
              <w:t>他のイベント等の合併開催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有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イベントの名称：　　　　　　　　　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　・　無</w:t>
            </w:r>
          </w:p>
        </w:tc>
      </w:tr>
      <w:tr>
        <w:trPr>
          <w:trHeight w:val="525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会場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所在地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市区町村　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4"/>
              </w:rPr>
              <w:t>参加対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象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延べ：　　　　　　人</w:t>
            </w:r>
          </w:p>
        </w:tc>
      </w:tr>
      <w:tr>
        <w:trPr>
          <w:trHeight w:val="525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代表者又は役員における案内人の有無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有（氏名：　　　　　　）・　無</w:t>
            </w:r>
          </w:p>
        </w:tc>
      </w:tr>
      <w:tr>
        <w:trPr>
          <w:trHeight w:val="3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4"/>
              </w:rPr>
              <w:t>経費概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算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収入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費　　　　　　　　　　　　　千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内訳　　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1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補助金　　　　　　　　　　　　千円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円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円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円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収入計　　　　　　　　　　　　　　　　千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支出</w:t>
            </w:r>
          </w:p>
        </w:tc>
        <w:tc>
          <w:tcPr>
            <w:tcW w:w="4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円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支出計　　　　　　　　　　　　　　　　千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やまなみ五湖の認知度を高める方法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市町村行政の関わり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施策･計画等へ位置づ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計画等の名称：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4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実行組織への参画 ・ 財政支援 ・ 広報支援 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具体的に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1605" w:hRule="atLeast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広報活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神奈川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協議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広報媒体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五湖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navi </w:t>
            </w:r>
            <w:r>
              <w:rPr>
                <w:rFonts w:ascii="ＭＳ 明朝;MS Mincho" w:hAnsi="ＭＳ 明朝;MS Mincho" w:cs="ＭＳ 明朝;MS Mincho"/>
                <w:szCs w:val="24"/>
              </w:rPr>
              <w:t>・ 県のたより ・ 県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HP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・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神奈川県からのお知らせ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読売新聞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・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テレビ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県広報番組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4"/>
              </w:rPr>
              <w:t>・ ラジオ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県広報番組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) </w:t>
            </w:r>
          </w:p>
        </w:tc>
      </w:tr>
      <w:tr>
        <w:trPr>
          <w:trHeight w:val="1252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市町村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広報媒体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市町村広報誌 ・ 市町村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HP </w:t>
            </w:r>
            <w:r>
              <w:rPr>
                <w:rFonts w:ascii="ＭＳ 明朝;MS Mincho" w:hAnsi="ＭＳ 明朝;MS Mincho" w:cs="ＭＳ 明朝;MS Mincho"/>
                <w:szCs w:val="24"/>
              </w:rPr>
              <w:t>・ テレビ ・ ラジオ 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left="420" w:hanging="420"/>
        <w:rPr>
          <w:rFonts w:ascii="ＭＳ 明朝;MS Mincho" w:hAnsi="ＭＳ 明朝;MS Mincho" w:cs="ＭＳ 明朝;MS Mincho"/>
          <w:color w:val="000000"/>
          <w:sz w:val="2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08585</wp:posOffset>
                </wp:positionV>
                <wp:extent cx="5357495" cy="740410"/>
                <wp:effectExtent l="5715" t="5080" r="508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740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.35pt;margin-top:8.55pt;width:421.8pt;height:5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399" w:type="dxa"/>
        <w:jc w:val="left"/>
        <w:tblInd w:w="2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12"/>
        <w:gridCol w:w="2241"/>
        <w:gridCol w:w="1019"/>
        <w:gridCol w:w="3827"/>
      </w:tblGrid>
      <w:tr>
        <w:trPr>
          <w:trHeight w:val="141" w:hRule="atLeast"/>
        </w:trPr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責任者氏名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氏名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83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事務手続上必要な場合は、補助事業の責任者と担当者の氏名及び連絡先の明記を求める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)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0"/>
          <w:szCs w:val="22"/>
        </w:rPr>
        <w:t>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17:00Z</dcterms:created>
  <dc:creator>佐藤 智洋</dc:creator>
  <dc:description/>
  <cp:keywords/>
  <dc:language>en-US</dc:language>
  <cp:lastModifiedBy>user</cp:lastModifiedBy>
  <cp:lastPrinted>2019-04-05T13:19:00Z</cp:lastPrinted>
  <dcterms:modified xsi:type="dcterms:W3CDTF">2024-05-20T23:52:00Z</dcterms:modified>
  <cp:revision>29</cp:revision>
  <dc:subject/>
  <dc:title>補助金要綱準則</dc:title>
</cp:coreProperties>
</file>