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>　</w:t>
      </w:r>
      <w:r>
        <w:rPr/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502920</wp:posOffset>
                </wp:positionV>
                <wp:extent cx="397637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５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紙　日本産業規格　Ａ４縦長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39.3pt;mso-wrap-distance-left:9.05pt;mso-wrap-distance-right:9.05pt;mso-wrap-distance-top:0pt;mso-wrap-distance-bottom:0pt;margin-top:-39.6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５号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紙　日本産業規格　Ａ４縦長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殿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（住所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（氏名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firstLine="3825"/>
        <w:jc w:val="right"/>
        <w:rPr/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水源地域活性化・自然体験交流事業開催事業費補助金事業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年　　月　　日付けで交付決定を受けた標記補助事業を次のとおり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いので承認を受け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場や体験メニュー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3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left="420" w:hanging="420"/>
        <w:jc w:val="right"/>
        <w:rPr>
          <w:rFonts w:ascii="ＭＳ 明朝;MS Mincho" w:hAnsi="ＭＳ 明朝;MS Mincho"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357495" cy="7404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.35pt;margin-top:8.55pt;width:421.8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9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2"/>
        <w:gridCol w:w="2241"/>
        <w:gridCol w:w="1019"/>
        <w:gridCol w:w="3827"/>
      </w:tblGrid>
      <w:tr>
        <w:trPr>
          <w:trHeight w:val="141" w:hRule="atLeast"/>
        </w:trPr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4-05-21T00:06:00Z</dcterms:modified>
  <cp:revision>29</cp:revision>
  <dc:subject/>
  <dc:title>補助金要綱準則</dc:title>
</cp:coreProperties>
</file>