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/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508000</wp:posOffset>
                </wp:positionV>
                <wp:extent cx="397637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６号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用紙　日本産業規格　Ａ４縦長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39.8pt;mso-wrap-distance-left:9.05pt;mso-wrap-distance-right:9.05pt;mso-wrap-distance-top:0pt;mso-wrap-distance-bottom:0pt;margin-top:-40pt;mso-position-vertical-relative:text;margin-left:-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６号様式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用紙　日本産業規格　Ａ４縦長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関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殿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（住所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（氏名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ind w:firstLine="3825"/>
        <w:jc w:val="right"/>
        <w:rPr/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水源地域活性化・自然体験交流事業開催事業実施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交付決定を受けた標記補助事業の　　年　　月　　日現在における実施状況を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執行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事業実施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事業実施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事業の経費の執行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補助金等交付済額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支出済額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今後の支出予定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420" w:hanging="420"/>
        <w:jc w:val="right"/>
        <w:rPr>
          <w:rFonts w:ascii="ＭＳ 明朝;MS Mincho" w:hAnsi="ＭＳ 明朝;MS Mincho" w:cs="ＭＳ 明朝;MS Mincho"/>
          <w:color w:val="00000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8585</wp:posOffset>
                </wp:positionV>
                <wp:extent cx="5357495" cy="74041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4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.35pt;margin-top:8.55pt;width:421.8pt;height:5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99" w:type="dxa"/>
        <w:jc w:val="left"/>
        <w:tblInd w:w="2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2"/>
        <w:gridCol w:w="2241"/>
        <w:gridCol w:w="1019"/>
        <w:gridCol w:w="3827"/>
      </w:tblGrid>
      <w:tr>
        <w:trPr>
          <w:trHeight w:val="141" w:hRule="atLeast"/>
        </w:trPr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責任者氏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氏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3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事務手続上必要な場合は、補助事業の責任者と担当者の氏名及び連絡先の明記を求める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</w:tr>
    </w:tbl>
    <w:p>
      <w:pPr>
        <w:pStyle w:val="2"/>
        <w:autoSpaceDE w:val="false"/>
        <w:ind w:left="0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7:00Z</dcterms:created>
  <dc:creator>佐藤 智洋</dc:creator>
  <dc:description/>
  <cp:keywords/>
  <dc:language>en-US</dc:language>
  <cp:lastModifiedBy>user</cp:lastModifiedBy>
  <cp:lastPrinted>2019-04-05T13:19:00Z</cp:lastPrinted>
  <dcterms:modified xsi:type="dcterms:W3CDTF">2024-05-21T00:09:00Z</dcterms:modified>
  <cp:revision>30</cp:revision>
  <dc:subject/>
  <dc:title>補助金要綱準則</dc:title>
</cp:coreProperties>
</file>