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実施場所を管轄する保健福祉事務所・保健所設置市：　　　　　　　　　　　　　　　　　　　）</w:t>
      </w:r>
    </w:p>
    <w:tbl>
      <w:tblPr>
        <w:tblW w:w="14355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22"/>
        <w:gridCol w:w="425"/>
        <w:gridCol w:w="425"/>
        <w:gridCol w:w="2552"/>
        <w:gridCol w:w="850"/>
        <w:gridCol w:w="567"/>
        <w:gridCol w:w="1276"/>
        <w:gridCol w:w="1276"/>
        <w:gridCol w:w="850"/>
        <w:gridCol w:w="1134"/>
        <w:gridCol w:w="992"/>
        <w:gridCol w:w="709"/>
        <w:gridCol w:w="425"/>
        <w:gridCol w:w="993"/>
        <w:gridCol w:w="1559"/>
      </w:tblGrid>
      <w:tr>
        <w:trPr>
          <w:trHeight w:val="1507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曜日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在地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施設等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対象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対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施責任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医  師  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　当　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医師名　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診療放射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技　師　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診療科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健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項目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健診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　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根拠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健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費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徴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方法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移動健診施設のみによる実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移動健診施設の構造概要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車両番号等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備考</w:t>
            </w:r>
          </w:p>
        </w:tc>
      </w:tr>
      <w:tr>
        <w:trPr>
          <w:trHeight w:val="847" w:hRule="exac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844" w:hRule="exac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7" w:hRule="exac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3" w:hRule="exac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7" w:hRule="exac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844" w:hRule="exac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7" w:hRule="exac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3" w:hRule="exac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7" w:hRule="exac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18"/>
          <w:szCs w:val="18"/>
        </w:rPr>
        <w:t>医師が同行せず、放射線技師のみでエックス線撮影を行う健康診断については、備考欄にその旨を記載すること。</w:t>
      </w:r>
    </w:p>
    <w:sectPr>
      <w:type w:val="nextPage"/>
      <w:pgSz w:orient="landscape" w:w="16838" w:h="11906"/>
      <w:pgMar w:left="1134" w:right="1134" w:gutter="0" w:header="0" w:top="1134" w:footer="0" w:bottom="90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2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9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57:00Z</dcterms:created>
  <dc:creator>医療安全課</dc:creator>
  <dc:description/>
  <cp:keywords/>
  <dc:language>en-US</dc:language>
  <cp:lastModifiedBy>user</cp:lastModifiedBy>
  <cp:lastPrinted>2014-08-08T15:43:00Z</cp:lastPrinted>
  <dcterms:modified xsi:type="dcterms:W3CDTF">2014-09-25T08:08:00Z</dcterms:modified>
  <cp:revision>5</cp:revision>
  <dc:subject/>
  <dc:title>巡回診療実施計画届出書</dc:title>
</cp:coreProperties>
</file>