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</w:t>
      </w:r>
    </w:p>
    <w:tbl>
      <w:tblPr>
        <w:tblW w:w="92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6"/>
      </w:tblGrid>
      <w:tr>
        <w:trPr>
          <w:trHeight w:val="5160" w:hRule="atLeast"/>
          <w:cantSplit w:val="true"/>
        </w:trPr>
        <w:tc>
          <w:tcPr>
            <w:tcW w:w="9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</w:t>
            </w:r>
            <w:r>
              <w:rPr>
                <w:sz w:val="24"/>
                <w:lang w:val="en-US" w:eastAsia="en-US"/>
              </w:rPr>
              <w:t>宣　　誓　　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私は、毒物及び劇物取締法第８条第２項第４号に該当しないことを宣誓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　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lang w:val="en-US" w:eastAsia="en-US"/>
              </w:rPr>
              <w:t>神奈川県　　　　保健福祉事務所長　　　　　　　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　　　　　　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証　　明　　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上記の者は、当社の社員であり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勤務先の所在地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に勤務していることを証明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（法人にあつては、主たる事務所の所在地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>　　　</w:t>
            </w:r>
            <w:r>
              <w:rPr>
                <w:sz w:val="16"/>
                <w:szCs w:val="16"/>
                <w:lang w:val="en-US" w:eastAsia="en-US"/>
              </w:rPr>
              <w:t>（法人にあっては、名称及び代表者の氏名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lang w:val="en-US" w:eastAsia="en-US"/>
              </w:rPr>
              <w:t>神奈川県　　　　保健福祉事務所長　　　　　　　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53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00:00Z</dcterms:created>
  <dc:creator>企画部情報システム課</dc:creator>
  <dc:description/>
  <cp:keywords/>
  <dc:language>en-US</dc:language>
  <cp:lastModifiedBy>松島</cp:lastModifiedBy>
  <dcterms:modified xsi:type="dcterms:W3CDTF">2021-09-28T03:58:00Z</dcterms:modified>
  <cp:revision>7</cp:revision>
  <dc:subject/>
  <dc:title>証明書・宣誓書</dc:title>
</cp:coreProperties>
</file>