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神奈川県立青少年センター ホール運営課 あ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神奈川県青少年ダンス発表会出演申込書</w:t>
      </w:r>
    </w:p>
    <w:p>
      <w:pPr>
        <w:pStyle w:val="Style16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3"/>
          <w:szCs w:val="23"/>
          <w:u w:val="thick"/>
        </w:rPr>
        <w:t>提出：令和６年　　月　　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2835"/>
        <w:gridCol w:w="1581"/>
        <w:gridCol w:w="2984"/>
      </w:tblGrid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学校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)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学校長また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代表者氏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顧問または引率責任者氏名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連絡先所在地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電話番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ＦＡＸ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ふりがな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題　　名</w:t>
            </w:r>
          </w:p>
        </w:tc>
        <w:tc>
          <w:tcPr>
            <w:tcW w:w="7400" w:type="dxa"/>
            <w:gridSpan w:val="3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最も表現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したい内容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上演時間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0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分　　　秒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分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出演者数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0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人（うち男子　　　人）</w:t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リハーサ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希望日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8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リハーサ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希望時間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0:00(9:30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 xml:space="preserve">　　　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6:30</w:t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通 信 欄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200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Cs w:val="23"/>
        </w:rPr>
      </w:r>
    </w:p>
    <w:p>
      <w:pPr>
        <w:pStyle w:val="Normal"/>
        <w:autoSpaceDE w:val="false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１　応募は、原則として１校１チームとしてください。</w:t>
      </w:r>
    </w:p>
    <w:p>
      <w:pPr>
        <w:pStyle w:val="Normal"/>
        <w:autoSpaceDE w:val="false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２　申込多数の場合は、参加団体を抽選により決定することがあります。</w:t>
      </w:r>
    </w:p>
    <w:p>
      <w:pPr>
        <w:pStyle w:val="Normal"/>
        <w:autoSpaceDE w:val="false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３　題名には、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3"/>
        </w:rPr>
        <w:t>英字も含め、「ふりがな」を記入してください。</w:t>
      </w:r>
    </w:p>
    <w:p>
      <w:pPr>
        <w:pStyle w:val="Normal"/>
        <w:autoSpaceDE w:val="false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４　リハーサル及び打合せ会（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月９日）への参加は必須です。参加できない場合は、発表会に出演できません。</w:t>
      </w:r>
    </w:p>
    <w:p>
      <w:pPr>
        <w:pStyle w:val="Normal"/>
        <w:autoSpaceDE w:val="false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５　リハーサル希望日・希望時間を選択してください。ただし、申込数により、調整させていただく場合がありますのでご了承ください。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６　申込み期限は、令和６年９月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　必着です。</w:t>
      </w:r>
    </w:p>
    <w:p>
      <w:pPr>
        <w:pStyle w:val="Style16"/>
        <w:spacing w:lineRule="auto" w:line="240"/>
        <w:ind w:left="242" w:hanging="242"/>
        <w:rPr>
          <w:rFonts w:ascii="ＭＳ ゴシック;MS Gothic" w:hAnsi="ＭＳ ゴシック;MS Gothic" w:eastAsia="ＭＳ ゴシック;MS Gothic" w:cs="ＭＳ ゴシック;MS Gothic"/>
          <w:spacing w:val="6"/>
          <w:kern w:val="2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７　本様式は、８月８日から「青少年センターホームページ＞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2"/>
          <w:sz w:val="23"/>
          <w:szCs w:val="23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青少年や県民の舞台芸術活動への支援＞学校演劇･ダンス活動を支援＞学校演劇・ダンス講習会・発表会一覧」にも掲載します。様式類のダウンロードも可能です。</w:t>
      </w:r>
    </w:p>
    <w:p>
      <w:pPr>
        <w:pStyle w:val="Style16"/>
        <w:spacing w:lineRule="auto" w:line="240"/>
        <w:ind w:left="242" w:hanging="242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メールで申込みの場合は、受信確認の返信をします。一両日中に返信メールが届かない場合は、お問合せください。</w:t>
      </w:r>
    </w:p>
    <w:p>
      <w:pPr>
        <w:pStyle w:val="Style16"/>
        <w:spacing w:lineRule="auto" w:line="240"/>
        <w:ind w:left="242" w:hanging="242"/>
        <w:rPr>
          <w:rFonts w:ascii="ＭＳ ゴシック;MS Gothic" w:hAnsi="ＭＳ ゴシック;MS Gothic" w:eastAsia="ＭＳ ゴシック;MS Gothic" w:cs="ＭＳ ゴシック;MS Gothic"/>
          <w:spacing w:val="6"/>
          <w:kern w:val="2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９　ファクシミリで申込みの場合は、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送信票は不要です。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なお、念のため送信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2"/>
          <w:sz w:val="23"/>
          <w:szCs w:val="23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分後以降に受信確認の電話をください。</w:t>
      </w:r>
    </w:p>
    <w:p>
      <w:pPr>
        <w:pStyle w:val="Style16"/>
        <w:spacing w:lineRule="auto" w:line="240"/>
        <w:ind w:left="240" w:hanging="24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問合せ・申込先　　　神奈川県文化スポーツ観光局文化課紅葉ケ丘駐在事務所</w:t>
      </w:r>
    </w:p>
    <w:p>
      <w:pPr>
        <w:pStyle w:val="Style16"/>
        <w:spacing w:lineRule="auto" w:line="240"/>
        <w:ind w:left="230" w:firstLine="264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神奈川県立青少年センターホール運営課）　池上</w:t>
      </w:r>
    </w:p>
    <w:p>
      <w:pPr>
        <w:pStyle w:val="Normal"/>
        <w:autoSpaceDE w:val="false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220-0044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　横浜市西区紅葉ケ丘９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 xml:space="preserve">１　 </w:t>
      </w:r>
    </w:p>
    <w:p>
      <w:pPr>
        <w:pStyle w:val="Normal"/>
        <w:autoSpaceDE w:val="false"/>
        <w:spacing w:lineRule="exact" w:line="340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 xml:space="preserve">　　　　　　　　　　　　　電話 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045-263-4475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 xml:space="preserve">　　ファクシミリ 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045-241-7088</w:t>
      </w:r>
    </w:p>
    <w:p>
      <w:pPr>
        <w:pStyle w:val="Normal"/>
        <w:autoSpaceDE w:val="false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　　　　　　　　　　　　　電子ﾒｰﾙ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3"/>
          </w:rPr>
          <w:t>seishonen.c.kikaku@pref.kanagawa.lg.jp</w:t>
        </w:r>
      </w:hyperlink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honen.c.kikaku@pref.kanag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3:00Z</dcterms:created>
  <dc:creator>user</dc:creator>
  <dc:description/>
  <cp:keywords/>
  <dc:language>en-US</dc:language>
  <cp:lastModifiedBy>user</cp:lastModifiedBy>
  <cp:lastPrinted>2024-07-30T14:45:00Z</cp:lastPrinted>
  <dcterms:modified xsi:type="dcterms:W3CDTF">2024-08-09T01:52:00Z</dcterms:modified>
  <cp:revision>3</cp:revision>
  <dc:subject/>
  <dc:title>神奈川県立青少年センター舞台企画課　宛</dc:title>
</cp:coreProperties>
</file>