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年度評価の小項目評価における評価基準及びその判断目安等</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下回っており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下回っており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年度評価の大項目評価</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中期計画の達成に向けて特筆すべき優れた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概ね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やや遅れてい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著しく遅れており、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資料３</w:t>
    </w:r>
  </w:p>
  <w:p>
    <w:pPr>
      <w:pStyle w:val="Head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user</cp:lastModifiedBy>
  <cp:lastPrinted>2022-06-27T14:53:00Z</cp:lastPrinted>
  <dcterms:modified xsi:type="dcterms:W3CDTF">2024-07-25T01:09:00Z</dcterms:modified>
  <cp:revision>11</cp:revision>
  <dc:subject/>
  <dc:title/>
</cp:coreProperties>
</file>