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研　修　実　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過去３年間（令和４年度から令和６年度）の主な研修実績を記入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18"/>
        <w:gridCol w:w="1275"/>
        <w:gridCol w:w="1276"/>
        <w:gridCol w:w="1985"/>
        <w:gridCol w:w="251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又は研修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、内容等</w:t>
            </w:r>
          </w:p>
        </w:tc>
      </w:tr>
      <w:tr>
        <w:trPr>
          <w:trHeight w:val="3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1"/>
                <w:szCs w:val="21"/>
              </w:rPr>
              <w:t>都道府県、政令指定都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-2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1"/>
                <w:szCs w:val="21"/>
              </w:rPr>
              <w:t>国、市町村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-2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1"/>
                <w:szCs w:val="21"/>
              </w:rPr>
              <w:t>民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-20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1"/>
          <w:szCs w:val="21"/>
        </w:rPr>
        <w:t>注１　団体区分ごとに記載してください。</w:t>
      </w:r>
    </w:p>
    <w:p>
      <w:pPr>
        <w:pStyle w:val="Normal"/>
        <w:ind w:left="690" w:hanging="210"/>
        <w:rPr/>
      </w:pPr>
      <w:r>
        <w:rPr>
          <w:sz w:val="21"/>
          <w:szCs w:val="21"/>
        </w:rPr>
        <w:t>２　団体名欄の「国、市町村等」には、その他の公共的団体を含みます。また、「民間」には、会社が特定できる程度の会社名を記載してください。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３　研修区分欄には、「委託研修」又は「講師派遣」のいずれかを記載してください。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４　科目、内容等欄には、研修内容のほかに１回あたりの概ねの時間数も記載してください。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５　記載欄は適宜追加して差し支えありません。また、研修実績が多数ある場合は、主要な研修の記載で差し支えありません。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08:00Z</dcterms:modified>
  <cp:revision>14</cp:revision>
  <dc:subject/>
  <dc:title>（様式１）</dc:title>
</cp:coreProperties>
</file>