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/>
      </w:pPr>
      <w:r>
        <w:rPr/>
        <w:t>研　修　業　務　の　運　営　体　制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Cs w:val="21"/>
              </w:rPr>
            </w:pPr>
            <w:r>
              <w:rPr/>
              <w:t>１　職員キャリア開発支援センターに常駐する配置人員及び体制</w:t>
            </w:r>
          </w:p>
        </w:tc>
      </w:tr>
      <w:tr>
        <w:trPr>
          <w:trHeight w:val="5330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配置人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①　常勤職員　　　　　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内訳　□社員　　　　　　　　　　　　名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予定する役職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□派遣社員等　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②　非常勤職員　　　　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体制及び役割分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研修実施日の職員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責任者の役職及び経歴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szCs w:val="21"/>
              </w:rPr>
              <w:t>２　研修企画、研修評価に携わる後方スタッフの体制</w:t>
            </w:r>
          </w:p>
        </w:tc>
      </w:tr>
      <w:tr>
        <w:trPr>
          <w:trHeight w:val="2601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人員　　　　　　　　　　　　　　　　名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予定する役職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業務を行う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個人情報の取扱、社内コンプライアンス体制</w:t>
            </w:r>
          </w:p>
        </w:tc>
      </w:tr>
      <w:tr>
        <w:trPr>
          <w:trHeight w:val="1048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Cs w:val="21"/>
              </w:rPr>
              <w:t>４　その他運営体制について特記すべき事項</w:t>
            </w:r>
          </w:p>
        </w:tc>
      </w:tr>
      <w:tr>
        <w:trPr>
          <w:trHeight w:val="139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10:00Z</dcterms:modified>
  <cp:revision>14</cp:revision>
  <dc:subject/>
  <dc:title>（様式１）</dc:title>
</cp:coreProperties>
</file>