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精神科への紹介システム　患者情報提供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340995</wp:posOffset>
                </wp:positionV>
                <wp:extent cx="5624830" cy="27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奈川県・横浜市・川崎市・相模原市こころといのちの地域医療支援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21.75pt;mso-wrap-distance-left:9.05pt;mso-wrap-distance-right:9.05pt;mso-wrap-distance-top:0pt;mso-wrap-distance-bottom:0pt;margin-top:-26.85pt;mso-position-vertical-relative:text;margin-left: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神奈川県・横浜市・川崎市・相模原市こころといのちの地域医療支援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45669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紹介先医療機関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7.75pt;mso-wrap-distance-left:9.05pt;mso-wrap-distance-right:9.05pt;mso-wrap-distance-top:0pt;mso-wrap-distance-bottom:0pt;margin-top:-0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紹介先医療機関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令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1590</wp:posOffset>
                </wp:positionV>
                <wp:extent cx="6553200" cy="90728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07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1.7pt;width:515.95pt;height:7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　　　年　　　月　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紹介元医療機関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紹介先医療機関：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，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先生　侍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患者氏名：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 xml:space="preserve">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 xml:space="preserve">，男性・女性，　　 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年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月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日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患者住所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電話番号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紹介目的：精神科への紹介システムによる患者様のご紹介</w:t>
      </w:r>
    </w:p>
    <w:p>
      <w:pPr>
        <w:pStyle w:val="Normal"/>
        <w:spacing w:lineRule="auto" w:line="360"/>
        <w:ind w:left="690" w:hanging="46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１）経過：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690" w:hanging="46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690" w:hanging="46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690" w:hanging="46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690" w:hanging="46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30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２）現在の処方：</w:t>
      </w:r>
    </w:p>
    <w:p>
      <w:pPr>
        <w:pStyle w:val="Normal"/>
        <w:ind w:firstLine="23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ind w:firstLine="23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ind w:firstLine="23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ind w:firstLine="230"/>
        <w:rPr>
          <w:rFonts w:ascii="ＭＳ Ｐゴシック" w:hAnsi="ＭＳ Ｐゴシック" w:eastAsia="ＭＳ Ｐゴシック" w:cs="ＭＳ Ｐゴシック"/>
          <w:sz w:val="23"/>
          <w:szCs w:val="23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108585</wp:posOffset>
                </wp:positionV>
                <wp:extent cx="6148070" cy="414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＊お手持ちの診療情報提供書をご使用になる場合は、以下の太枠内をご記入いただいたうえで、診療情報提供書にこの用紙を添付して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32.65pt;mso-wrap-distance-left:9.05pt;mso-wrap-distance-right:9.05pt;mso-wrap-distance-top:0pt;mso-wrap-distance-bottom:0pt;margin-top:8.5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3"/>
                          <w:szCs w:val="23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3"/>
                          <w:szCs w:val="23"/>
                        </w:rPr>
                        <w:t>＊お手持ちの診療情報提供書をご使用になる場合は、以下の太枠内をご記入いただいたうえで、診療情報提供書にこの用紙を添付してください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ind w:firstLine="230"/>
        <w:rPr>
          <w:rFonts w:ascii="ＭＳ Ｐゴシック" w:hAnsi="ＭＳ Ｐゴシック" w:eastAsia="ＭＳ Ｐゴシック" w:cs="ＭＳ Ｐゴシック"/>
          <w:sz w:val="23"/>
          <w:szCs w:val="23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47320</wp:posOffset>
                </wp:positionV>
                <wp:extent cx="6408420" cy="380809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3808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11.6pt;width:504.55pt;height:29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　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>3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）うつ病スクリーニング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項目質問紙法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該当する場合は□にチェックを入れてください</w:t>
      </w:r>
    </w:p>
    <w:p>
      <w:pPr>
        <w:pStyle w:val="Normal"/>
        <w:ind w:firstLine="46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この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>1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ヶ月間、よく気分が沈んだり憂鬱な気持ちになった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separate"/>
      </w:r>
      <w:bookmarkStart w:id="0" w:name="__Fieldmark__0_3164179774"/>
      <w:bookmarkStart w:id="1" w:name="__Fieldmark__0_3164179774"/>
      <w:bookmarkEnd w:id="1"/>
      <w:r/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6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この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>1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ヶ月間、どうも物事に対して興味がわかない、あるいは心から楽しめない感じがあった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separate"/>
      </w:r>
      <w:bookmarkStart w:id="2" w:name="__Fieldmark__1_3164179774"/>
      <w:bookmarkStart w:id="3" w:name="__Fieldmark__1_3164179774"/>
      <w:bookmarkEnd w:id="3"/>
      <w:r/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6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４）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既往歴あるいは合併している身体疾患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ind w:firstLine="23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>5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）うつ病の鑑別診断に必要な身体疾患で精査した検査</w:t>
      </w:r>
    </w:p>
    <w:p>
      <w:pPr>
        <w:pStyle w:val="Normal"/>
        <w:ind w:firstLine="230"/>
        <w:rPr>
          <w:rFonts w:ascii="ＭＳ Ｐゴシック" w:hAnsi="ＭＳ Ｐゴシック" w:eastAsia="ＭＳ Ｐゴシック" w:cs="ＭＳ Ｐゴシック"/>
          <w:sz w:val="23"/>
          <w:szCs w:val="23"/>
          <w:u w:val="single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血液検査　所見なし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separate"/>
      </w:r>
      <w:bookmarkStart w:id="4" w:name="__Fieldmark__2_3164179774"/>
      <w:bookmarkStart w:id="5" w:name="__Fieldmark__2_3164179774"/>
      <w:bookmarkEnd w:id="5"/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所見あり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ind w:firstLine="230"/>
        <w:rPr>
          <w:rFonts w:ascii="ＭＳ Ｐゴシック" w:hAnsi="ＭＳ Ｐゴシック" w:eastAsia="ＭＳ Ｐゴシック" w:cs="ＭＳ Ｐゴシック"/>
          <w:sz w:val="23"/>
          <w:szCs w:val="23"/>
          <w:u w:val="single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尿　検査　 所見なし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separate"/>
      </w:r>
      <w:bookmarkStart w:id="6" w:name="__Fieldmark__3_3164179774"/>
      <w:bookmarkStart w:id="7" w:name="__Fieldmark__3_3164179774"/>
      <w:bookmarkEnd w:id="7"/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　所見あり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230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Ｘ－Ｐ　　  部位　胸部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separate"/>
      </w:r>
      <w:bookmarkStart w:id="8" w:name="__Fieldmark__4_3164179774"/>
      <w:bookmarkStart w:id="9" w:name="__Fieldmark__4_3164179774"/>
      <w:bookmarkEnd w:id="9"/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腹部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separate"/>
      </w:r>
      <w:bookmarkStart w:id="10" w:name="__Fieldmark__5_3164179774"/>
      <w:bookmarkStart w:id="11" w:name="__Fieldmark__5_3164179774"/>
      <w:bookmarkEnd w:id="11"/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　その他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　所見なし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separate"/>
      </w:r>
      <w:bookmarkStart w:id="12" w:name="__Fieldmark__6_3164179774"/>
      <w:bookmarkStart w:id="13" w:name="__Fieldmark__6_3164179774"/>
      <w:bookmarkEnd w:id="13"/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　所見あり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　　　　　　　　　　　　　　　　　　　　　　</w:t>
      </w:r>
    </w:p>
    <w:p>
      <w:pPr>
        <w:pStyle w:val="Normal"/>
        <w:ind w:firstLine="230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心電図  　所見なし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separate"/>
      </w:r>
      <w:bookmarkStart w:id="14" w:name="__Fieldmark__7_3164179774"/>
      <w:bookmarkStart w:id="15" w:name="__Fieldmark__7_3164179774"/>
      <w:bookmarkEnd w:id="15"/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所見あり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230"/>
        <w:rPr>
          <w:rFonts w:ascii="ＭＳ Ｐゴシック" w:hAnsi="ＭＳ Ｐゴシック" w:eastAsia="ＭＳ Ｐゴシック" w:cs="ＭＳ Ｐゴシック"/>
          <w:sz w:val="23"/>
          <w:szCs w:val="23"/>
          <w:u w:val="single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超音波  　部位　胸部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separate"/>
      </w:r>
      <w:bookmarkStart w:id="16" w:name="__Fieldmark__8_3164179774"/>
      <w:bookmarkStart w:id="17" w:name="__Fieldmark__8_3164179774"/>
      <w:bookmarkEnd w:id="17"/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腹部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separate"/>
      </w:r>
      <w:bookmarkStart w:id="18" w:name="__Fieldmark__9_3164179774"/>
      <w:bookmarkStart w:id="19" w:name="__Fieldmark__9_3164179774"/>
      <w:bookmarkEnd w:id="19"/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所見なし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separate"/>
      </w:r>
      <w:bookmarkStart w:id="20" w:name="__Fieldmark__10_3164179774"/>
      <w:bookmarkStart w:id="21" w:name="__Fieldmark__10_3164179774"/>
      <w:bookmarkEnd w:id="21"/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　所見あり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230"/>
        <w:rPr>
          <w:rFonts w:ascii="ＭＳ Ｐゴシック" w:hAnsi="ＭＳ Ｐゴシック" w:eastAsia="ＭＳ Ｐゴシック" w:cs="ＭＳ Ｐゴシック"/>
          <w:sz w:val="23"/>
          <w:szCs w:val="23"/>
          <w:u w:val="single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消化管 　　部位　食道胃十二指腸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separate"/>
      </w:r>
      <w:bookmarkStart w:id="22" w:name="__Fieldmark__11_3164179774"/>
      <w:bookmarkStart w:id="23" w:name="__Fieldmark__11_3164179774"/>
      <w:bookmarkEnd w:id="23"/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　大腸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separate"/>
      </w:r>
      <w:bookmarkStart w:id="24" w:name="__Fieldmark__12_3164179774"/>
      <w:bookmarkStart w:id="25" w:name="__Fieldmark__12_3164179774"/>
      <w:bookmarkEnd w:id="25"/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所見なし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separate"/>
      </w:r>
      <w:bookmarkStart w:id="26" w:name="__Fieldmark__13_3164179774"/>
      <w:bookmarkStart w:id="27" w:name="__Fieldmark__13_3164179774"/>
      <w:bookmarkEnd w:id="27"/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　所見あり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　　　　　　　　　　　　　　　　　　　　　　</w:t>
      </w:r>
    </w:p>
    <w:p>
      <w:pPr>
        <w:pStyle w:val="Normal"/>
        <w:ind w:firstLine="230"/>
        <w:rPr>
          <w:rFonts w:ascii="ＭＳ Ｐゴシック" w:hAnsi="ＭＳ Ｐゴシック" w:eastAsia="ＭＳ Ｐゴシック" w:cs="ＭＳ Ｐゴシック"/>
          <w:sz w:val="23"/>
          <w:szCs w:val="23"/>
          <w:u w:val="single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 xml:space="preserve">頭部　 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　方法　ＣＴ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separate"/>
      </w:r>
      <w:bookmarkStart w:id="28" w:name="__Fieldmark__14_3164179774"/>
      <w:bookmarkStart w:id="29" w:name="__Fieldmark__14_3164179774"/>
      <w:bookmarkEnd w:id="29"/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　ＭＲＩ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separate"/>
      </w:r>
      <w:bookmarkStart w:id="30" w:name="__Fieldmark__15_3164179774"/>
      <w:bookmarkStart w:id="31" w:name="__Fieldmark__15_3164179774"/>
      <w:bookmarkEnd w:id="31"/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所見なし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separate"/>
      </w:r>
      <w:bookmarkStart w:id="32" w:name="__Fieldmark__16_3164179774"/>
      <w:bookmarkStart w:id="33" w:name="__Fieldmark__16_3164179774"/>
      <w:bookmarkEnd w:id="33"/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　所見あり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　　　　　　　　　　　　　　　　　　　　　　　　　　　　　　　</w:t>
      </w:r>
    </w:p>
    <w:p>
      <w:pPr>
        <w:pStyle w:val="Normal"/>
        <w:ind w:firstLine="230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その他の検査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907" w:right="907" w:gutter="0" w:header="0" w:top="1021" w:footer="0" w:bottom="737"/>
      <w:pgNumType w:start="6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1:00Z</dcterms:created>
  <dc:creator>user</dc:creator>
  <dc:description/>
  <cp:keywords/>
  <dc:language>en-US</dc:language>
  <cp:lastModifiedBy>Windows ユーザー</cp:lastModifiedBy>
  <cp:lastPrinted>2011-09-05T18:34:00Z</cp:lastPrinted>
  <dcterms:modified xsi:type="dcterms:W3CDTF">2019-07-26T10:43:00Z</dcterms:modified>
  <cp:revision>10</cp:revision>
  <dc:subject/>
  <dc:title>患者情報提供書</dc:title>
</cp:coreProperties>
</file>