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96"/>
          <w:kern w:val="0"/>
          <w:sz w:val="24"/>
        </w:rPr>
        <w:t>麻薬　　　者　　　　届（本人用</w:t>
      </w:r>
      <w:r>
        <w:rPr>
          <w:rFonts w:eastAsia="ＭＳ ゴシック;MS Gothic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-200660</wp:posOffset>
                </wp:positionV>
                <wp:extent cx="6477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小売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施　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管　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8pt;mso-wrap-distance-left:9.05pt;mso-wrap-distance-right:9.05pt;mso-wrap-distance-top:0pt;mso-wrap-distance-bottom:0pt;margin-top:-15.8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小売業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施　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-127635</wp:posOffset>
                </wp:positionV>
                <wp:extent cx="1047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免許証返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業務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-10.05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免許証返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業務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2301"/>
        <w:gridCol w:w="1527"/>
        <w:gridCol w:w="2976"/>
      </w:tblGrid>
      <w:tr>
        <w:trPr>
          <w:trHeight w:val="4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w w:val="92"/>
                <w:kern w:val="0"/>
              </w:rPr>
              <w:t>令和　　年　　月　　</w:t>
            </w:r>
            <w:r>
              <w:rPr>
                <w:w w:val="92"/>
                <w:kern w:val="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許証返納の事由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廃止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、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１　令和　　　　年１２月３１日免許の有効期間が満了したため。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</w:rPr>
            </w:pPr>
            <w:r>
              <w:rPr>
                <w:sz w:val="18"/>
              </w:rPr>
              <w:t>２　令和　　　　年１２月３１日免許の有効期間が満了したが、継続して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免許を受けなかっ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３　令和　　　　年　　　月　　　日免許の取消処分を受け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４　令和　　　　年　　　月　　　日に業務を廃止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業務所廃止、転勤、退職、麻薬を使わない、資格そう失、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4738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ind w:left="630" w:hanging="0"/>
              <w:rPr/>
            </w:pPr>
            <w:r>
              <w:rPr/>
              <w:t>上記のとおり、免許証を返納したいので届け出ます。</w:t>
            </w:r>
          </w:p>
          <w:p>
            <w:pPr>
              <w:pStyle w:val="Normal"/>
              <w:spacing w:lineRule="exact" w:line="240" w:before="180" w:after="0"/>
              <w:ind w:left="2100" w:hanging="0"/>
              <w:rPr/>
            </w:pPr>
            <w:r>
              <w:rPr/>
              <w:t>業務を廃止したので、免許証を添えて届け出ます。</w:t>
            </w:r>
          </w:p>
          <w:p>
            <w:pPr>
              <w:pStyle w:val="Normal"/>
              <w:spacing w:before="5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1595</wp:posOffset>
                      </wp:positionV>
                      <wp:extent cx="986155" cy="238125"/>
                      <wp:effectExtent l="3810" t="3810" r="3175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7.85pt;margin-top:4.8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　　　　　　　　　　　　　　</w:t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81280</wp:posOffset>
                      </wp:positionV>
                      <wp:extent cx="690880" cy="264795"/>
                      <wp:effectExtent l="3175" t="3810" r="3810" b="3175"/>
                      <wp:wrapTight wrapText="bothSides">
                        <wp:wrapPolygon edited="0">
                          <wp:start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pt;margin-top:6.4pt;width:54.35pt;height:2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　　　　　　　　　　　　　　　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2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１　用紙の大きさは、Ａ４とすること。</w:t>
      </w:r>
    </w:p>
    <w:p>
      <w:pPr>
        <w:pStyle w:val="Normal"/>
        <w:ind w:left="180" w:hanging="180"/>
        <w:rPr/>
      </w:pPr>
      <w:r>
        <w:rPr>
          <w:sz w:val="18"/>
        </w:rPr>
        <w:t>２　「この届」は免許証を添えて１５日以内に管轄保健福祉事務所（保健所）等へ提出すること。</w:t>
      </w:r>
    </w:p>
    <w:p>
      <w:pPr>
        <w:pStyle w:val="Normal"/>
        <w:ind w:left="180" w:hanging="180"/>
        <w:rPr/>
      </w:pPr>
      <w:r>
        <w:rPr>
          <w:sz w:val="18"/>
        </w:rPr>
        <w:t>３　並記してある文字のうち不要文字は消すこと。</w:t>
      </w:r>
    </w:p>
    <w:p>
      <w:pPr>
        <w:pStyle w:val="Normal"/>
        <w:ind w:left="180" w:hanging="180"/>
        <w:rPr/>
      </w:pPr>
      <w:r>
        <w:rPr>
          <w:sz w:val="18"/>
        </w:rPr>
        <w:t>４　免許証返納事由又は業務廃止事由は該当事項を○でかこんで年月日を記入すること。</w:t>
      </w:r>
    </w:p>
    <w:p>
      <w:pPr>
        <w:pStyle w:val="Normal"/>
        <w:ind w:left="180" w:hanging="180"/>
        <w:rPr/>
      </w:pPr>
      <w:r>
        <w:rPr>
          <w:sz w:val="18"/>
        </w:rPr>
        <w:t>５　麻薬施用者の免許が失効したあと、その施設に麻薬施用者がいなくなるときは、管理していた麻薬は開設者に引き渡すこと。</w:t>
      </w:r>
    </w:p>
    <w:p>
      <w:pPr>
        <w:pStyle w:val="Normal"/>
        <w:ind w:left="180" w:hanging="180"/>
        <w:rPr/>
      </w:pPr>
      <w:r>
        <w:rPr>
          <w:sz w:val="18"/>
        </w:rPr>
        <w:t>６　麻薬管理者の免許が失効したあと、その施設に</w:t>
      </w:r>
    </w:p>
    <w:p>
      <w:pPr>
        <w:pStyle w:val="Normal"/>
        <w:ind w:left="180" w:hanging="180"/>
        <w:rPr/>
      </w:pPr>
      <w:r>
        <w:rPr>
          <w:sz w:val="18"/>
        </w:rPr>
        <w:t>（１）麻薬施用者が２名以上いるときは、適格者に麻薬管理者の免許を事前に申請させ、その者に麻薬を引き継ぐこと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（２）麻薬施用者が１名だけになるときは、その施用者に麻薬を引き継ぐこと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（３）麻薬施用者がいなくなる場合には、麻薬は開設者に引き渡すこと。</w:t>
      </w:r>
    </w:p>
    <w:p>
      <w:pPr>
        <w:pStyle w:val="Normal"/>
        <w:ind w:left="180" w:hanging="180"/>
        <w:rPr/>
      </w:pPr>
      <w:r>
        <w:rPr>
          <w:sz w:val="18"/>
        </w:rPr>
        <w:t>７　法人にあっては住所は主たる事務所の所在地とし、氏名は法人の名称及び代表者の氏名とすること。（麻薬施用者及び麻薬管理者は該当しない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３号様式</w:t>
    </w:r>
    <w:r>
      <w:rPr/>
      <w:t>（第３条関係）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４号様式</w:t>
    </w:r>
    <w:r>
      <w:rPr/>
      <w:t>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1:00Z</dcterms:created>
  <dc:creator>Haruhito Asaba</dc:creator>
  <dc:description/>
  <cp:keywords/>
  <dc:language>en-US</dc:language>
  <cp:lastModifiedBy>user</cp:lastModifiedBy>
  <cp:lastPrinted>2021-02-12T08:29:00Z</cp:lastPrinted>
  <dcterms:modified xsi:type="dcterms:W3CDTF">2023-06-12T00:48:00Z</dcterms:modified>
  <cp:revision>16</cp:revision>
  <dc:subject/>
  <dc:title>麻薬　　　　者免許証記載事項変更届</dc:title>
</cp:coreProperties>
</file>