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204"/>
          <w:kern w:val="0"/>
          <w:sz w:val="24"/>
        </w:rPr>
        <w:t>向精神薬卸売業者変更</w:t>
      </w:r>
      <w:r>
        <w:rPr>
          <w:rFonts w:eastAsia="ＭＳ ゴシック;MS Gothic"/>
          <w:kern w:val="0"/>
          <w:sz w:val="24"/>
        </w:rPr>
        <w:t>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93"/>
        <w:gridCol w:w="1875"/>
        <w:gridCol w:w="1527"/>
        <w:gridCol w:w="2976"/>
      </w:tblGrid>
      <w:tr>
        <w:trPr>
          <w:trHeight w:val="795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免許証の番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  <w:r>
              <w:rPr/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　　</w:t>
            </w:r>
            <w:r>
              <w:rPr>
                <w:kern w:val="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　　</w:t>
            </w:r>
            <w:r>
              <w:rPr>
                <w:kern w:val="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精神薬営業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変更の事由及び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その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7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1" w:hRule="atLeast"/>
          <w:cantSplit w:val="true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上記のとおり変更を生じ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/>
              <w:t>年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月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215265</wp:posOffset>
                      </wp:positionV>
                      <wp:extent cx="986155" cy="238125"/>
                      <wp:effectExtent l="3810" t="3810" r="3810" b="3175"/>
                      <wp:wrapTight wrapText="bothSides">
                        <wp:wrapPolygon edited="0">
                          <wp:start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7.3pt;margin-top:16.95pt;width:77.6pt;height:18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050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5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635</wp:posOffset>
                      </wp:positionV>
                      <wp:extent cx="690880" cy="226695"/>
                      <wp:effectExtent l="3175" t="3810" r="3810" b="3175"/>
                      <wp:wrapTight wrapText="bothSides">
                        <wp:wrapPolygon edited="0">
                          <wp:start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2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0.05pt;width:54.35pt;height:17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氏　名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90"/>
              <w:rPr/>
            </w:pPr>
            <w:r>
              <w:rPr>
                <w:spacing w:val="140"/>
                <w:kern w:val="0"/>
              </w:rPr>
              <w:t>神奈川県知事</w:t>
            </w:r>
            <w:r>
              <w:rPr>
                <w:kern w:val="0"/>
              </w:rPr>
              <w:t>殿</w:t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変更前の欄及び変更後の欄には、該当する事項についてのみ記載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46:00Z</dcterms:created>
  <dc:creator>企画部情報システム課</dc:creator>
  <dc:description/>
  <cp:keywords/>
  <dc:language>en-US</dc:language>
  <cp:lastModifiedBy>user</cp:lastModifiedBy>
  <dcterms:modified xsi:type="dcterms:W3CDTF">2020-04-20T05:01:00Z</dcterms:modified>
  <cp:revision>2</cp:revision>
  <dc:subject/>
  <dc:title>向精神薬卸売業者変更届</dc:title>
</cp:coreProperties>
</file>