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55"/>
          <w:kern w:val="0"/>
          <w:sz w:val="24"/>
        </w:rPr>
        <w:t>向精神薬卸売業者免許証返納</w:t>
      </w:r>
      <w:r>
        <w:rPr>
          <w:rFonts w:eastAsia="ＭＳ ゴシック;MS Gothic"/>
          <w:spacing w:val="5"/>
          <w:kern w:val="0"/>
          <w:sz w:val="24"/>
        </w:rPr>
        <w:t>届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93"/>
        <w:gridCol w:w="1875"/>
        <w:gridCol w:w="1527"/>
        <w:gridCol w:w="2976"/>
      </w:tblGrid>
      <w:tr>
        <w:trPr>
          <w:trHeight w:val="978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kern w:val="0"/>
              </w:rPr>
              <w:t>免許証の番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</w:t>
            </w:r>
            <w:r>
              <w:rPr>
                <w:rFonts w:ascii="ＭＳ ゴシック;MS Gothic" w:hAnsi="ＭＳ ゴシック;MS Gothic" w:eastAsia="ＭＳ ゴシック;MS Gothic"/>
              </w:rPr>
              <w:t>　　　　</w:t>
            </w:r>
            <w:r>
              <w:rPr/>
              <w:t>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/>
              <w:t>年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/>
              <w:t>月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/>
              <w:t>日</w:t>
            </w:r>
          </w:p>
        </w:tc>
      </w:tr>
      <w:tr>
        <w:trPr>
          <w:trHeight w:val="141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精神薬営業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193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1678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免許証返納の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kern w:val="0"/>
              </w:rPr>
              <w:t>事由及びその年月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817" w:hRule="atLeast"/>
          <w:cantSplit w:val="true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上記のとおり、免許証を返納したい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/>
              <w:t>年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/>
              <w:t>月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215265</wp:posOffset>
                      </wp:positionV>
                      <wp:extent cx="986155" cy="238125"/>
                      <wp:effectExtent l="3810" t="3810" r="3810" b="3175"/>
                      <wp:wrapTight wrapText="bothSides">
                        <wp:wrapPolygon edited="0">
                          <wp:start x="883" y="-29"/>
                          <wp:lineTo x="889" y="-29"/>
                          <wp:lineTo x="732" y="-29"/>
                          <wp:lineTo x="577" y="143"/>
                          <wp:lineTo x="441" y="468"/>
                          <wp:lineTo x="305" y="794"/>
                          <wp:lineTo x="192" y="1262"/>
                          <wp:lineTo x="113" y="1826"/>
                          <wp:lineTo x="34" y="2390"/>
                          <wp:lineTo x="-7" y="3030"/>
                          <wp:lineTo x="-7" y="3681"/>
                          <wp:lineTo x="-7" y="17885"/>
                          <wp:lineTo x="-7" y="17919"/>
                          <wp:lineTo x="-7" y="18570"/>
                          <wp:lineTo x="34" y="19210"/>
                          <wp:lineTo x="113" y="19774"/>
                          <wp:lineTo x="192" y="20338"/>
                          <wp:lineTo x="305" y="20806"/>
                          <wp:lineTo x="441" y="21132"/>
                          <wp:lineTo x="577" y="21457"/>
                          <wp:lineTo x="732" y="21629"/>
                          <wp:lineTo x="889" y="21629"/>
                          <wp:lineTo x="20703" y="21629"/>
                          <wp:lineTo x="20711" y="21629"/>
                          <wp:lineTo x="20868" y="21629"/>
                          <wp:lineTo x="21023" y="21457"/>
                          <wp:lineTo x="21159" y="21132"/>
                          <wp:lineTo x="21295" y="20806"/>
                          <wp:lineTo x="21408" y="20338"/>
                          <wp:lineTo x="21487" y="19774"/>
                          <wp:lineTo x="21566" y="19210"/>
                          <wp:lineTo x="21607" y="18570"/>
                          <wp:lineTo x="21607" y="17919"/>
                          <wp:lineTo x="21607" y="3658"/>
                          <wp:lineTo x="21607" y="3681"/>
                          <wp:lineTo x="21607" y="3681"/>
                          <wp:lineTo x="21607" y="3030"/>
                          <wp:lineTo x="21566" y="2390"/>
                          <wp:lineTo x="21487" y="1826"/>
                          <wp:lineTo x="21408" y="1262"/>
                          <wp:lineTo x="21295" y="794"/>
                          <wp:lineTo x="21159" y="468"/>
                          <wp:lineTo x="21023" y="143"/>
                          <wp:lineTo x="20868" y="-29"/>
                          <wp:lineTo x="20711" y="-29"/>
                          <wp:lineTo x="883" y="-29"/>
                          <wp:lineTo x="889" y="-29"/>
                          <wp:lineTo x="732" y="-29"/>
                          <wp:lineTo x="577" y="143"/>
                          <wp:lineTo x="441" y="468"/>
                          <wp:lineTo x="305" y="794"/>
                          <wp:lineTo x="192" y="1262"/>
                          <wp:lineTo x="113" y="1826"/>
                          <wp:lineTo x="34" y="2390"/>
                          <wp:lineTo x="-7" y="3030"/>
                          <wp:lineTo x="-7" y="3681"/>
                          <wp:lineTo x="-7" y="17885"/>
                          <wp:lineTo x="-7" y="17919"/>
                          <wp:lineTo x="-7" y="18570"/>
                          <wp:lineTo x="34" y="19210"/>
                          <wp:lineTo x="113" y="19774"/>
                          <wp:lineTo x="192" y="20338"/>
                          <wp:lineTo x="305" y="20806"/>
                          <wp:lineTo x="441" y="21132"/>
                          <wp:lineTo x="577" y="21457"/>
                          <wp:lineTo x="732" y="21629"/>
                          <wp:lineTo x="889" y="21629"/>
                          <wp:lineTo x="20703" y="21629"/>
                          <wp:lineTo x="20711" y="21629"/>
                          <wp:lineTo x="20868" y="21629"/>
                          <wp:lineTo x="21023" y="21457"/>
                          <wp:lineTo x="21159" y="21132"/>
                          <wp:lineTo x="21295" y="20806"/>
                          <wp:lineTo x="21408" y="20338"/>
                          <wp:lineTo x="21487" y="19774"/>
                          <wp:lineTo x="21566" y="19210"/>
                          <wp:lineTo x="21607" y="18570"/>
                          <wp:lineTo x="21607" y="17919"/>
                          <wp:lineTo x="21607" y="3658"/>
                          <wp:lineTo x="21607" y="3681"/>
                          <wp:lineTo x="21607" y="3681"/>
                          <wp:lineTo x="21607" y="3030"/>
                          <wp:lineTo x="21566" y="2390"/>
                          <wp:lineTo x="21487" y="1826"/>
                          <wp:lineTo x="21408" y="1262"/>
                          <wp:lineTo x="21295" y="794"/>
                          <wp:lineTo x="21159" y="468"/>
                          <wp:lineTo x="21023" y="143"/>
                          <wp:lineTo x="20868" y="-29"/>
                          <wp:lineTo x="20711" y="-29"/>
                          <wp:lineTo x="883" y="-29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04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主たる事務所の所在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7.3pt;margin-top:16.95pt;width:77.6pt;height:18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1050" w:hanging="0"/>
              <w:rPr/>
            </w:pPr>
            <w:r>
              <w:rPr/>
              <w:t>住　所</w:t>
            </w:r>
          </w:p>
          <w:p>
            <w:pPr>
              <w:pStyle w:val="Normal"/>
              <w:ind w:left="126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26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  <w:t>氏　名</w:t>
            </w:r>
          </w:p>
          <w:p>
            <w:pPr>
              <w:pStyle w:val="Normal"/>
              <w:ind w:left="1260" w:hanging="0"/>
              <w:rPr>
                <w:rFonts w:ascii="ＭＳ ゴシック;MS Gothic" w:hAnsi="ＭＳ ゴシック;MS Gothic"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-237490</wp:posOffset>
                      </wp:positionV>
                      <wp:extent cx="690880" cy="226695"/>
                      <wp:effectExtent l="3175" t="3175" r="3810" b="3810"/>
                      <wp:wrapTight wrapText="bothSides">
                        <wp:wrapPolygon edited="0">
                          <wp:start x="1211" y="-30"/>
                          <wp:lineTo x="1217" y="-30"/>
                          <wp:lineTo x="1004" y="-30"/>
                          <wp:lineTo x="794" y="141"/>
                          <wp:lineTo x="609" y="467"/>
                          <wp:lineTo x="424" y="792"/>
                          <wp:lineTo x="270" y="1261"/>
                          <wp:lineTo x="163" y="1825"/>
                          <wp:lineTo x="56" y="2389"/>
                          <wp:lineTo x="0" y="3029"/>
                          <wp:lineTo x="0" y="3680"/>
                          <wp:lineTo x="0" y="17879"/>
                          <wp:lineTo x="0" y="17920"/>
                          <wp:lineTo x="0" y="18571"/>
                          <wp:lineTo x="56" y="19211"/>
                          <wp:lineTo x="163" y="19775"/>
                          <wp:lineTo x="270" y="20339"/>
                          <wp:lineTo x="424" y="20808"/>
                          <wp:lineTo x="609" y="21133"/>
                          <wp:lineTo x="794" y="21459"/>
                          <wp:lineTo x="1004" y="21630"/>
                          <wp:lineTo x="1217" y="21630"/>
                          <wp:lineTo x="20389" y="21630"/>
                          <wp:lineTo x="20402" y="21630"/>
                          <wp:lineTo x="20616" y="21630"/>
                          <wp:lineTo x="20826" y="21459"/>
                          <wp:lineTo x="21011" y="21133"/>
                          <wp:lineTo x="21196" y="20808"/>
                          <wp:lineTo x="21350" y="20339"/>
                          <wp:lineTo x="21457" y="19775"/>
                          <wp:lineTo x="21564" y="19211"/>
                          <wp:lineTo x="21620" y="18571"/>
                          <wp:lineTo x="21620" y="17920"/>
                          <wp:lineTo x="21620" y="3661"/>
                          <wp:lineTo x="21620" y="3680"/>
                          <wp:lineTo x="21620" y="3680"/>
                          <wp:lineTo x="21620" y="3029"/>
                          <wp:lineTo x="21564" y="2389"/>
                          <wp:lineTo x="21457" y="1825"/>
                          <wp:lineTo x="21350" y="1261"/>
                          <wp:lineTo x="21196" y="792"/>
                          <wp:lineTo x="21011" y="467"/>
                          <wp:lineTo x="20826" y="141"/>
                          <wp:lineTo x="20616" y="-30"/>
                          <wp:lineTo x="20402" y="-30"/>
                          <wp:lineTo x="1211" y="-30"/>
                          <wp:lineTo x="1217" y="-30"/>
                          <wp:lineTo x="1004" y="-30"/>
                          <wp:lineTo x="794" y="141"/>
                          <wp:lineTo x="609" y="467"/>
                          <wp:lineTo x="424" y="792"/>
                          <wp:lineTo x="270" y="1261"/>
                          <wp:lineTo x="163" y="1825"/>
                          <wp:lineTo x="56" y="2389"/>
                          <wp:lineTo x="0" y="3029"/>
                          <wp:lineTo x="0" y="3680"/>
                          <wp:lineTo x="0" y="17879"/>
                          <wp:lineTo x="0" y="17920"/>
                          <wp:lineTo x="0" y="18571"/>
                          <wp:lineTo x="56" y="19211"/>
                          <wp:lineTo x="163" y="19775"/>
                          <wp:lineTo x="270" y="20339"/>
                          <wp:lineTo x="424" y="20808"/>
                          <wp:lineTo x="609" y="21133"/>
                          <wp:lineTo x="794" y="21459"/>
                          <wp:lineTo x="1004" y="21630"/>
                          <wp:lineTo x="1217" y="21630"/>
                          <wp:lineTo x="20389" y="21630"/>
                          <wp:lineTo x="20402" y="21630"/>
                          <wp:lineTo x="20616" y="21630"/>
                          <wp:lineTo x="20826" y="21459"/>
                          <wp:lineTo x="21011" y="21133"/>
                          <wp:lineTo x="21196" y="20808"/>
                          <wp:lineTo x="21350" y="20339"/>
                          <wp:lineTo x="21457" y="19775"/>
                          <wp:lineTo x="21564" y="19211"/>
                          <wp:lineTo x="21620" y="18571"/>
                          <wp:lineTo x="21620" y="17920"/>
                          <wp:lineTo x="21620" y="3661"/>
                          <wp:lineTo x="21620" y="3680"/>
                          <wp:lineTo x="21620" y="3680"/>
                          <wp:lineTo x="21620" y="3029"/>
                          <wp:lineTo x="21564" y="2389"/>
                          <wp:lineTo x="21457" y="1825"/>
                          <wp:lineTo x="21350" y="1261"/>
                          <wp:lineTo x="21196" y="792"/>
                          <wp:lineTo x="21011" y="467"/>
                          <wp:lineTo x="20826" y="141"/>
                          <wp:lineTo x="20616" y="-30"/>
                          <wp:lineTo x="20402" y="-30"/>
                          <wp:lineTo x="1211" y="-3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22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名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4pt;margin-top:-18.7pt;width:54.35pt;height:17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126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90"/>
              <w:rPr/>
            </w:pPr>
            <w:r>
              <w:rPr>
                <w:spacing w:val="140"/>
                <w:kern w:val="0"/>
              </w:rPr>
              <w:t>神奈川県知事</w:t>
            </w:r>
            <w:r>
              <w:rPr>
                <w:kern w:val="0"/>
              </w:rPr>
              <w:t>殿</w:t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用紙の大きさは、Ａ４とすること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記第</w:t>
    </w:r>
    <w:r>
      <w:rPr>
        <w:rFonts w:eastAsia="ＭＳ ゴシック;MS Gothic" w:cs="ＭＳ ゴシック;MS Gothic" w:ascii="ＭＳ ゴシック;MS Gothic" w:hAnsi="ＭＳ ゴシック;MS Gothic"/>
      </w:rPr>
      <w:t>23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/>
      <w:t>（第十八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4:15:00Z</dcterms:created>
  <dc:creator>企画部情報システム課</dc:creator>
  <dc:description/>
  <cp:keywords/>
  <dc:language>en-US</dc:language>
  <cp:lastModifiedBy>user</cp:lastModifiedBy>
  <cp:lastPrinted>2021-02-15T13:10:00Z</cp:lastPrinted>
  <dcterms:modified xsi:type="dcterms:W3CDTF">2021-02-15T04:10:00Z</dcterms:modified>
  <cp:revision>6</cp:revision>
  <dc:subject/>
  <dc:title>向精神薬試験研究施設設置者試験研究廃止届</dc:title>
</cp:coreProperties>
</file>