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spacing w:val="70"/>
          <w:kern w:val="0"/>
          <w:sz w:val="24"/>
        </w:rPr>
        <w:t>向精神薬卸売業者免許証記載事項変更</w:t>
      </w:r>
      <w:r>
        <w:rPr>
          <w:rFonts w:eastAsia="ＭＳ ゴシック;MS Gothic"/>
          <w:spacing w:val="10"/>
          <w:kern w:val="0"/>
          <w:sz w:val="24"/>
        </w:rPr>
        <w:t>届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00"/>
        <w:gridCol w:w="1134"/>
        <w:gridCol w:w="1875"/>
        <w:gridCol w:w="1527"/>
        <w:gridCol w:w="2976"/>
      </w:tblGrid>
      <w:tr>
        <w:trPr>
          <w:trHeight w:val="675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kern w:val="0"/>
              </w:rPr>
              <w:t>免許証の番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　　</w:t>
            </w:r>
            <w:r>
              <w:rPr>
                <w:kern w:val="0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　　</w:t>
            </w:r>
            <w:r>
              <w:rPr>
                <w:kern w:val="0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　　</w:t>
            </w:r>
            <w:r>
              <w:rPr>
                <w:kern w:val="0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kern w:val="0"/>
              </w:rPr>
              <w:t>変更すべき事項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67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精神薬営業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58420</wp:posOffset>
                      </wp:positionV>
                      <wp:extent cx="690880" cy="342900"/>
                      <wp:effectExtent l="3175" t="3175" r="3810" b="3810"/>
                      <wp:wrapTight wrapText="bothSides">
                        <wp:wrapPolygon edited="0">
                          <wp:start x="1826" y="0"/>
                          <wp:lineTo x="1840" y="0"/>
                          <wp:lineTo x="1517" y="0"/>
                          <wp:lineTo x="1200" y="171"/>
                          <wp:lineTo x="920" y="497"/>
                          <wp:lineTo x="640" y="822"/>
                          <wp:lineTo x="408" y="1290"/>
                          <wp:lineTo x="246" y="1853"/>
                          <wp:lineTo x="85" y="2417"/>
                          <wp:lineTo x="0" y="3056"/>
                          <wp:lineTo x="0" y="3707"/>
                          <wp:lineTo x="0" y="17920"/>
                          <wp:lineTo x="0" y="17933"/>
                          <wp:lineTo x="0" y="18584"/>
                          <wp:lineTo x="85" y="19223"/>
                          <wp:lineTo x="246" y="19787"/>
                          <wp:lineTo x="408" y="20350"/>
                          <wp:lineTo x="640" y="20818"/>
                          <wp:lineTo x="920" y="21143"/>
                          <wp:lineTo x="1200" y="21469"/>
                          <wp:lineTo x="1517" y="21640"/>
                          <wp:lineTo x="1840" y="21640"/>
                          <wp:lineTo x="19774" y="21640"/>
                          <wp:lineTo x="19780" y="21640"/>
                          <wp:lineTo x="20103" y="21640"/>
                          <wp:lineTo x="20420" y="21469"/>
                          <wp:lineTo x="20700" y="21143"/>
                          <wp:lineTo x="20980" y="20818"/>
                          <wp:lineTo x="21212" y="20350"/>
                          <wp:lineTo x="21373" y="19787"/>
                          <wp:lineTo x="21535" y="19223"/>
                          <wp:lineTo x="21620" y="18584"/>
                          <wp:lineTo x="21620" y="17933"/>
                          <wp:lineTo x="21620" y="3680"/>
                          <wp:lineTo x="21620" y="3707"/>
                          <wp:lineTo x="21620" y="3707"/>
                          <wp:lineTo x="21620" y="3056"/>
                          <wp:lineTo x="21535" y="2417"/>
                          <wp:lineTo x="21373" y="1853"/>
                          <wp:lineTo x="21212" y="1290"/>
                          <wp:lineTo x="20980" y="822"/>
                          <wp:lineTo x="20700" y="497"/>
                          <wp:lineTo x="20420" y="171"/>
                          <wp:lineTo x="20103" y="0"/>
                          <wp:lineTo x="19780" y="0"/>
                          <wp:lineTo x="1826" y="0"/>
                          <wp:lineTo x="1840" y="0"/>
                          <wp:lineTo x="1517" y="0"/>
                          <wp:lineTo x="1200" y="171"/>
                          <wp:lineTo x="920" y="497"/>
                          <wp:lineTo x="640" y="822"/>
                          <wp:lineTo x="408" y="1290"/>
                          <wp:lineTo x="246" y="1853"/>
                          <wp:lineTo x="85" y="2417"/>
                          <wp:lineTo x="0" y="3056"/>
                          <wp:lineTo x="0" y="3707"/>
                          <wp:lineTo x="0" y="17920"/>
                          <wp:lineTo x="0" y="17933"/>
                          <wp:lineTo x="0" y="18584"/>
                          <wp:lineTo x="85" y="19223"/>
                          <wp:lineTo x="246" y="19787"/>
                          <wp:lineTo x="408" y="20350"/>
                          <wp:lineTo x="640" y="20818"/>
                          <wp:lineTo x="920" y="21143"/>
                          <wp:lineTo x="1200" y="21469"/>
                          <wp:lineTo x="1517" y="21640"/>
                          <wp:lineTo x="1840" y="21640"/>
                          <wp:lineTo x="19774" y="21640"/>
                          <wp:lineTo x="19780" y="21640"/>
                          <wp:lineTo x="20103" y="21640"/>
                          <wp:lineTo x="20420" y="21469"/>
                          <wp:lineTo x="20700" y="21143"/>
                          <wp:lineTo x="20980" y="20818"/>
                          <wp:lineTo x="21212" y="20350"/>
                          <wp:lineTo x="21373" y="19787"/>
                          <wp:lineTo x="21535" y="19223"/>
                          <wp:lineTo x="21620" y="18584"/>
                          <wp:lineTo x="21620" y="17933"/>
                          <wp:lineTo x="21620" y="3680"/>
                          <wp:lineTo x="21620" y="3707"/>
                          <wp:lineTo x="21620" y="3707"/>
                          <wp:lineTo x="21620" y="3056"/>
                          <wp:lineTo x="21535" y="2417"/>
                          <wp:lineTo x="21373" y="1853"/>
                          <wp:lineTo x="21212" y="1290"/>
                          <wp:lineTo x="20980" y="822"/>
                          <wp:lineTo x="20700" y="497"/>
                          <wp:lineTo x="20420" y="171"/>
                          <wp:lineTo x="20103" y="0"/>
                          <wp:lineTo x="19780" y="0"/>
                          <wp:lineTo x="1826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主たる事務所の所在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2.8pt;margin-top:4.6pt;width:54.35pt;height:26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住　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13665</wp:posOffset>
                      </wp:positionV>
                      <wp:extent cx="690880" cy="245745"/>
                      <wp:effectExtent l="3175" t="3810" r="3810" b="3175"/>
                      <wp:wrapTight wrapText="bothSides">
                        <wp:wrapPolygon edited="0">
                          <wp:start x="1310" y="-28"/>
                          <wp:lineTo x="1319" y="-28"/>
                          <wp:lineTo x="1088" y="-28"/>
                          <wp:lineTo x="860" y="143"/>
                          <wp:lineTo x="660" y="469"/>
                          <wp:lineTo x="459" y="795"/>
                          <wp:lineTo x="293" y="1263"/>
                          <wp:lineTo x="177" y="1827"/>
                          <wp:lineTo x="61" y="2391"/>
                          <wp:lineTo x="0" y="3030"/>
                          <wp:lineTo x="0" y="3682"/>
                          <wp:lineTo x="0" y="17888"/>
                          <wp:lineTo x="0" y="17918"/>
                          <wp:lineTo x="0" y="18570"/>
                          <wp:lineTo x="61" y="19209"/>
                          <wp:lineTo x="177" y="19773"/>
                          <wp:lineTo x="293" y="20337"/>
                          <wp:lineTo x="459" y="20805"/>
                          <wp:lineTo x="660" y="21131"/>
                          <wp:lineTo x="860" y="21457"/>
                          <wp:lineTo x="1088" y="21628"/>
                          <wp:lineTo x="1319" y="21628"/>
                          <wp:lineTo x="20290" y="21628"/>
                          <wp:lineTo x="20300" y="21628"/>
                          <wp:lineTo x="20532" y="21628"/>
                          <wp:lineTo x="20760" y="21457"/>
                          <wp:lineTo x="20960" y="21131"/>
                          <wp:lineTo x="21161" y="20805"/>
                          <wp:lineTo x="21327" y="20337"/>
                          <wp:lineTo x="21443" y="19773"/>
                          <wp:lineTo x="21559" y="19209"/>
                          <wp:lineTo x="21620" y="18570"/>
                          <wp:lineTo x="21620" y="17918"/>
                          <wp:lineTo x="21620" y="3656"/>
                          <wp:lineTo x="21620" y="3682"/>
                          <wp:lineTo x="21620" y="3682"/>
                          <wp:lineTo x="21620" y="3030"/>
                          <wp:lineTo x="21559" y="2391"/>
                          <wp:lineTo x="21443" y="1827"/>
                          <wp:lineTo x="21327" y="1263"/>
                          <wp:lineTo x="21161" y="795"/>
                          <wp:lineTo x="20960" y="469"/>
                          <wp:lineTo x="20760" y="143"/>
                          <wp:lineTo x="20532" y="-28"/>
                          <wp:lineTo x="20300" y="-28"/>
                          <wp:lineTo x="1310" y="-28"/>
                          <wp:lineTo x="1319" y="-28"/>
                          <wp:lineTo x="1088" y="-28"/>
                          <wp:lineTo x="860" y="143"/>
                          <wp:lineTo x="660" y="469"/>
                          <wp:lineTo x="459" y="795"/>
                          <wp:lineTo x="293" y="1263"/>
                          <wp:lineTo x="177" y="1827"/>
                          <wp:lineTo x="61" y="2391"/>
                          <wp:lineTo x="0" y="3030"/>
                          <wp:lineTo x="0" y="3682"/>
                          <wp:lineTo x="0" y="17888"/>
                          <wp:lineTo x="0" y="17918"/>
                          <wp:lineTo x="0" y="18570"/>
                          <wp:lineTo x="61" y="19209"/>
                          <wp:lineTo x="177" y="19773"/>
                          <wp:lineTo x="293" y="20337"/>
                          <wp:lineTo x="459" y="20805"/>
                          <wp:lineTo x="660" y="21131"/>
                          <wp:lineTo x="860" y="21457"/>
                          <wp:lineTo x="1088" y="21628"/>
                          <wp:lineTo x="1319" y="21628"/>
                          <wp:lineTo x="20290" y="21628"/>
                          <wp:lineTo x="20300" y="21628"/>
                          <wp:lineTo x="20532" y="21628"/>
                          <wp:lineTo x="20760" y="21457"/>
                          <wp:lineTo x="20960" y="21131"/>
                          <wp:lineTo x="21161" y="20805"/>
                          <wp:lineTo x="21327" y="20337"/>
                          <wp:lineTo x="21443" y="19773"/>
                          <wp:lineTo x="21559" y="19209"/>
                          <wp:lineTo x="21620" y="18570"/>
                          <wp:lineTo x="21620" y="17918"/>
                          <wp:lineTo x="21620" y="3656"/>
                          <wp:lineTo x="21620" y="3682"/>
                          <wp:lineTo x="21620" y="3682"/>
                          <wp:lineTo x="21620" y="3030"/>
                          <wp:lineTo x="21559" y="2391"/>
                          <wp:lineTo x="21443" y="1827"/>
                          <wp:lineTo x="21327" y="1263"/>
                          <wp:lineTo x="21161" y="795"/>
                          <wp:lineTo x="20960" y="469"/>
                          <wp:lineTo x="20760" y="143"/>
                          <wp:lineTo x="20532" y="-28"/>
                          <wp:lineTo x="20300" y="-28"/>
                          <wp:lineTo x="1310" y="-28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24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名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05pt;margin-top:8.95pt;width:54.35pt;height:19.3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氏　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67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精神薬営業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</w:tr>
      <w:tr>
        <w:trPr>
          <w:trHeight w:val="7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72390</wp:posOffset>
                      </wp:positionV>
                      <wp:extent cx="690880" cy="342900"/>
                      <wp:effectExtent l="3175" t="3175" r="4445" b="3810"/>
                      <wp:wrapTight wrapText="bothSides">
                        <wp:wrapPolygon edited="0">
                          <wp:start x="1826" y="0"/>
                          <wp:lineTo x="1840" y="0"/>
                          <wp:lineTo x="1517" y="0"/>
                          <wp:lineTo x="1200" y="171"/>
                          <wp:lineTo x="920" y="497"/>
                          <wp:lineTo x="640" y="822"/>
                          <wp:lineTo x="408" y="1290"/>
                          <wp:lineTo x="246" y="1853"/>
                          <wp:lineTo x="85" y="2417"/>
                          <wp:lineTo x="0" y="3056"/>
                          <wp:lineTo x="0" y="3707"/>
                          <wp:lineTo x="0" y="17920"/>
                          <wp:lineTo x="0" y="17933"/>
                          <wp:lineTo x="0" y="18584"/>
                          <wp:lineTo x="85" y="19223"/>
                          <wp:lineTo x="246" y="19787"/>
                          <wp:lineTo x="408" y="20350"/>
                          <wp:lineTo x="640" y="20818"/>
                          <wp:lineTo x="920" y="21143"/>
                          <wp:lineTo x="1200" y="21469"/>
                          <wp:lineTo x="1517" y="21640"/>
                          <wp:lineTo x="1840" y="21640"/>
                          <wp:lineTo x="19774" y="21640"/>
                          <wp:lineTo x="19780" y="21640"/>
                          <wp:lineTo x="20103" y="21640"/>
                          <wp:lineTo x="20420" y="21469"/>
                          <wp:lineTo x="20700" y="21143"/>
                          <wp:lineTo x="20980" y="20818"/>
                          <wp:lineTo x="21212" y="20350"/>
                          <wp:lineTo x="21373" y="19787"/>
                          <wp:lineTo x="21535" y="19223"/>
                          <wp:lineTo x="21620" y="18584"/>
                          <wp:lineTo x="21620" y="17933"/>
                          <wp:lineTo x="21620" y="3680"/>
                          <wp:lineTo x="21620" y="3707"/>
                          <wp:lineTo x="21620" y="3707"/>
                          <wp:lineTo x="21620" y="3056"/>
                          <wp:lineTo x="21535" y="2417"/>
                          <wp:lineTo x="21373" y="1853"/>
                          <wp:lineTo x="21212" y="1290"/>
                          <wp:lineTo x="20980" y="822"/>
                          <wp:lineTo x="20700" y="497"/>
                          <wp:lineTo x="20420" y="171"/>
                          <wp:lineTo x="20103" y="0"/>
                          <wp:lineTo x="19780" y="0"/>
                          <wp:lineTo x="1826" y="0"/>
                          <wp:lineTo x="1840" y="0"/>
                          <wp:lineTo x="1517" y="0"/>
                          <wp:lineTo x="1200" y="171"/>
                          <wp:lineTo x="920" y="497"/>
                          <wp:lineTo x="640" y="822"/>
                          <wp:lineTo x="408" y="1290"/>
                          <wp:lineTo x="246" y="1853"/>
                          <wp:lineTo x="85" y="2417"/>
                          <wp:lineTo x="0" y="3056"/>
                          <wp:lineTo x="0" y="3707"/>
                          <wp:lineTo x="0" y="17920"/>
                          <wp:lineTo x="0" y="17933"/>
                          <wp:lineTo x="0" y="18584"/>
                          <wp:lineTo x="85" y="19223"/>
                          <wp:lineTo x="246" y="19787"/>
                          <wp:lineTo x="408" y="20350"/>
                          <wp:lineTo x="640" y="20818"/>
                          <wp:lineTo x="920" y="21143"/>
                          <wp:lineTo x="1200" y="21469"/>
                          <wp:lineTo x="1517" y="21640"/>
                          <wp:lineTo x="1840" y="21640"/>
                          <wp:lineTo x="19774" y="21640"/>
                          <wp:lineTo x="19780" y="21640"/>
                          <wp:lineTo x="20103" y="21640"/>
                          <wp:lineTo x="20420" y="21469"/>
                          <wp:lineTo x="20700" y="21143"/>
                          <wp:lineTo x="20980" y="20818"/>
                          <wp:lineTo x="21212" y="20350"/>
                          <wp:lineTo x="21373" y="19787"/>
                          <wp:lineTo x="21535" y="19223"/>
                          <wp:lineTo x="21620" y="18584"/>
                          <wp:lineTo x="21620" y="17933"/>
                          <wp:lineTo x="21620" y="3680"/>
                          <wp:lineTo x="21620" y="3707"/>
                          <wp:lineTo x="21620" y="3707"/>
                          <wp:lineTo x="21620" y="3056"/>
                          <wp:lineTo x="21535" y="2417"/>
                          <wp:lineTo x="21373" y="1853"/>
                          <wp:lineTo x="21212" y="1290"/>
                          <wp:lineTo x="20980" y="822"/>
                          <wp:lineTo x="20700" y="497"/>
                          <wp:lineTo x="20420" y="171"/>
                          <wp:lineTo x="20103" y="0"/>
                          <wp:lineTo x="19780" y="0"/>
                          <wp:lineTo x="1826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主たる事務所の所在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55pt;margin-top:5.7pt;width:54.35pt;height:26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住　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108585</wp:posOffset>
                      </wp:positionV>
                      <wp:extent cx="690880" cy="245745"/>
                      <wp:effectExtent l="3175" t="3810" r="3810" b="3175"/>
                      <wp:wrapTight wrapText="bothSides">
                        <wp:wrapPolygon edited="0">
                          <wp:start x="1310" y="-28"/>
                          <wp:lineTo x="1319" y="-28"/>
                          <wp:lineTo x="1088" y="-28"/>
                          <wp:lineTo x="860" y="143"/>
                          <wp:lineTo x="660" y="469"/>
                          <wp:lineTo x="459" y="795"/>
                          <wp:lineTo x="293" y="1263"/>
                          <wp:lineTo x="177" y="1827"/>
                          <wp:lineTo x="61" y="2391"/>
                          <wp:lineTo x="0" y="3030"/>
                          <wp:lineTo x="0" y="3682"/>
                          <wp:lineTo x="0" y="17888"/>
                          <wp:lineTo x="0" y="17918"/>
                          <wp:lineTo x="0" y="18570"/>
                          <wp:lineTo x="61" y="19209"/>
                          <wp:lineTo x="177" y="19773"/>
                          <wp:lineTo x="293" y="20337"/>
                          <wp:lineTo x="459" y="20805"/>
                          <wp:lineTo x="660" y="21131"/>
                          <wp:lineTo x="860" y="21457"/>
                          <wp:lineTo x="1088" y="21628"/>
                          <wp:lineTo x="1319" y="21628"/>
                          <wp:lineTo x="20290" y="21628"/>
                          <wp:lineTo x="20300" y="21628"/>
                          <wp:lineTo x="20532" y="21628"/>
                          <wp:lineTo x="20760" y="21457"/>
                          <wp:lineTo x="20960" y="21131"/>
                          <wp:lineTo x="21161" y="20805"/>
                          <wp:lineTo x="21327" y="20337"/>
                          <wp:lineTo x="21443" y="19773"/>
                          <wp:lineTo x="21559" y="19209"/>
                          <wp:lineTo x="21620" y="18570"/>
                          <wp:lineTo x="21620" y="17918"/>
                          <wp:lineTo x="21620" y="3656"/>
                          <wp:lineTo x="21620" y="3682"/>
                          <wp:lineTo x="21620" y="3682"/>
                          <wp:lineTo x="21620" y="3030"/>
                          <wp:lineTo x="21559" y="2391"/>
                          <wp:lineTo x="21443" y="1827"/>
                          <wp:lineTo x="21327" y="1263"/>
                          <wp:lineTo x="21161" y="795"/>
                          <wp:lineTo x="20960" y="469"/>
                          <wp:lineTo x="20760" y="143"/>
                          <wp:lineTo x="20532" y="-28"/>
                          <wp:lineTo x="20300" y="-28"/>
                          <wp:lineTo x="1310" y="-28"/>
                          <wp:lineTo x="1319" y="-28"/>
                          <wp:lineTo x="1088" y="-28"/>
                          <wp:lineTo x="860" y="143"/>
                          <wp:lineTo x="660" y="469"/>
                          <wp:lineTo x="459" y="795"/>
                          <wp:lineTo x="293" y="1263"/>
                          <wp:lineTo x="177" y="1827"/>
                          <wp:lineTo x="61" y="2391"/>
                          <wp:lineTo x="0" y="3030"/>
                          <wp:lineTo x="0" y="3682"/>
                          <wp:lineTo x="0" y="17888"/>
                          <wp:lineTo x="0" y="17918"/>
                          <wp:lineTo x="0" y="18570"/>
                          <wp:lineTo x="61" y="19209"/>
                          <wp:lineTo x="177" y="19773"/>
                          <wp:lineTo x="293" y="20337"/>
                          <wp:lineTo x="459" y="20805"/>
                          <wp:lineTo x="660" y="21131"/>
                          <wp:lineTo x="860" y="21457"/>
                          <wp:lineTo x="1088" y="21628"/>
                          <wp:lineTo x="1319" y="21628"/>
                          <wp:lineTo x="20290" y="21628"/>
                          <wp:lineTo x="20300" y="21628"/>
                          <wp:lineTo x="20532" y="21628"/>
                          <wp:lineTo x="20760" y="21457"/>
                          <wp:lineTo x="20960" y="21131"/>
                          <wp:lineTo x="21161" y="20805"/>
                          <wp:lineTo x="21327" y="20337"/>
                          <wp:lineTo x="21443" y="19773"/>
                          <wp:lineTo x="21559" y="19209"/>
                          <wp:lineTo x="21620" y="18570"/>
                          <wp:lineTo x="21620" y="17918"/>
                          <wp:lineTo x="21620" y="3656"/>
                          <wp:lineTo x="21620" y="3682"/>
                          <wp:lineTo x="21620" y="3682"/>
                          <wp:lineTo x="21620" y="3030"/>
                          <wp:lineTo x="21559" y="2391"/>
                          <wp:lineTo x="21443" y="1827"/>
                          <wp:lineTo x="21327" y="1263"/>
                          <wp:lineTo x="21161" y="795"/>
                          <wp:lineTo x="20960" y="469"/>
                          <wp:lineTo x="20760" y="143"/>
                          <wp:lineTo x="20532" y="-28"/>
                          <wp:lineTo x="20300" y="-28"/>
                          <wp:lineTo x="1310" y="-28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24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名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8pt;margin-top:8.55pt;width:54.35pt;height:19.3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氏　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kern w:val="0"/>
              </w:rPr>
              <w:t>変更の事由及び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kern w:val="0"/>
              </w:rPr>
              <w:t>その年月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99" w:hRule="atLeast"/>
          <w:cantSplit w:val="true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上記のとおり、免許証の記載事項に変更を生じたので免許証を添えて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/>
              <w:t>年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/>
              <w:t>月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/>
              <w:t>日</w:t>
            </w:r>
          </w:p>
          <w:p>
            <w:pPr>
              <w:pStyle w:val="Normal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215265</wp:posOffset>
                      </wp:positionV>
                      <wp:extent cx="986155" cy="238125"/>
                      <wp:effectExtent l="3810" t="3810" r="3810" b="3175"/>
                      <wp:wrapTight wrapText="bothSides">
                        <wp:wrapPolygon edited="0">
                          <wp:start x="883" y="-29"/>
                          <wp:lineTo x="889" y="-29"/>
                          <wp:lineTo x="732" y="-29"/>
                          <wp:lineTo x="577" y="143"/>
                          <wp:lineTo x="441" y="468"/>
                          <wp:lineTo x="305" y="794"/>
                          <wp:lineTo x="192" y="1262"/>
                          <wp:lineTo x="113" y="1826"/>
                          <wp:lineTo x="34" y="2390"/>
                          <wp:lineTo x="-7" y="3030"/>
                          <wp:lineTo x="-7" y="3681"/>
                          <wp:lineTo x="-7" y="17885"/>
                          <wp:lineTo x="-7" y="17919"/>
                          <wp:lineTo x="-7" y="18570"/>
                          <wp:lineTo x="34" y="19210"/>
                          <wp:lineTo x="113" y="19774"/>
                          <wp:lineTo x="192" y="20338"/>
                          <wp:lineTo x="305" y="20806"/>
                          <wp:lineTo x="441" y="21132"/>
                          <wp:lineTo x="577" y="21457"/>
                          <wp:lineTo x="732" y="21629"/>
                          <wp:lineTo x="889" y="21629"/>
                          <wp:lineTo x="20703" y="21629"/>
                          <wp:lineTo x="20711" y="21629"/>
                          <wp:lineTo x="20868" y="21629"/>
                          <wp:lineTo x="21023" y="21457"/>
                          <wp:lineTo x="21159" y="21132"/>
                          <wp:lineTo x="21295" y="20806"/>
                          <wp:lineTo x="21408" y="20338"/>
                          <wp:lineTo x="21487" y="19774"/>
                          <wp:lineTo x="21566" y="19210"/>
                          <wp:lineTo x="21607" y="18570"/>
                          <wp:lineTo x="21607" y="17919"/>
                          <wp:lineTo x="21607" y="3658"/>
                          <wp:lineTo x="21607" y="3681"/>
                          <wp:lineTo x="21607" y="3681"/>
                          <wp:lineTo x="21607" y="3030"/>
                          <wp:lineTo x="21566" y="2390"/>
                          <wp:lineTo x="21487" y="1826"/>
                          <wp:lineTo x="21408" y="1262"/>
                          <wp:lineTo x="21295" y="794"/>
                          <wp:lineTo x="21159" y="468"/>
                          <wp:lineTo x="21023" y="143"/>
                          <wp:lineTo x="20868" y="-29"/>
                          <wp:lineTo x="20711" y="-29"/>
                          <wp:lineTo x="883" y="-29"/>
                          <wp:lineTo x="889" y="-29"/>
                          <wp:lineTo x="732" y="-29"/>
                          <wp:lineTo x="577" y="143"/>
                          <wp:lineTo x="441" y="468"/>
                          <wp:lineTo x="305" y="794"/>
                          <wp:lineTo x="192" y="1262"/>
                          <wp:lineTo x="113" y="1826"/>
                          <wp:lineTo x="34" y="2390"/>
                          <wp:lineTo x="-7" y="3030"/>
                          <wp:lineTo x="-7" y="3681"/>
                          <wp:lineTo x="-7" y="17885"/>
                          <wp:lineTo x="-7" y="17919"/>
                          <wp:lineTo x="-7" y="18570"/>
                          <wp:lineTo x="34" y="19210"/>
                          <wp:lineTo x="113" y="19774"/>
                          <wp:lineTo x="192" y="20338"/>
                          <wp:lineTo x="305" y="20806"/>
                          <wp:lineTo x="441" y="21132"/>
                          <wp:lineTo x="577" y="21457"/>
                          <wp:lineTo x="732" y="21629"/>
                          <wp:lineTo x="889" y="21629"/>
                          <wp:lineTo x="20703" y="21629"/>
                          <wp:lineTo x="20711" y="21629"/>
                          <wp:lineTo x="20868" y="21629"/>
                          <wp:lineTo x="21023" y="21457"/>
                          <wp:lineTo x="21159" y="21132"/>
                          <wp:lineTo x="21295" y="20806"/>
                          <wp:lineTo x="21408" y="20338"/>
                          <wp:lineTo x="21487" y="19774"/>
                          <wp:lineTo x="21566" y="19210"/>
                          <wp:lineTo x="21607" y="18570"/>
                          <wp:lineTo x="21607" y="17919"/>
                          <wp:lineTo x="21607" y="3658"/>
                          <wp:lineTo x="21607" y="3681"/>
                          <wp:lineTo x="21607" y="3681"/>
                          <wp:lineTo x="21607" y="3030"/>
                          <wp:lineTo x="21566" y="2390"/>
                          <wp:lineTo x="21487" y="1826"/>
                          <wp:lineTo x="21408" y="1262"/>
                          <wp:lineTo x="21295" y="794"/>
                          <wp:lineTo x="21159" y="468"/>
                          <wp:lineTo x="21023" y="143"/>
                          <wp:lineTo x="20868" y="-29"/>
                          <wp:lineTo x="20711" y="-29"/>
                          <wp:lineTo x="883" y="-29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04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主たる事務所の所在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pt;margin-top:16.95pt;width:77.6pt;height:18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1050" w:hanging="0"/>
              <w:rPr/>
            </w:pPr>
            <w:r>
              <w:rPr/>
              <w:t>住　所</w:t>
            </w:r>
          </w:p>
          <w:p>
            <w:pPr>
              <w:pStyle w:val="Normal"/>
              <w:ind w:left="12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260" w:hanging="0"/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194310</wp:posOffset>
                      </wp:positionV>
                      <wp:extent cx="690880" cy="226695"/>
                      <wp:effectExtent l="3175" t="3810" r="3810" b="3175"/>
                      <wp:wrapTight wrapText="bothSides">
                        <wp:wrapPolygon edited="0">
                          <wp:start x="1211" y="-30"/>
                          <wp:lineTo x="1217" y="-30"/>
                          <wp:lineTo x="1004" y="-30"/>
                          <wp:lineTo x="794" y="141"/>
                          <wp:lineTo x="609" y="467"/>
                          <wp:lineTo x="424" y="792"/>
                          <wp:lineTo x="270" y="1261"/>
                          <wp:lineTo x="163" y="1825"/>
                          <wp:lineTo x="56" y="2389"/>
                          <wp:lineTo x="0" y="3029"/>
                          <wp:lineTo x="0" y="3680"/>
                          <wp:lineTo x="0" y="17879"/>
                          <wp:lineTo x="0" y="17920"/>
                          <wp:lineTo x="0" y="18571"/>
                          <wp:lineTo x="56" y="19211"/>
                          <wp:lineTo x="163" y="19775"/>
                          <wp:lineTo x="270" y="20339"/>
                          <wp:lineTo x="424" y="20808"/>
                          <wp:lineTo x="609" y="21133"/>
                          <wp:lineTo x="794" y="21459"/>
                          <wp:lineTo x="1004" y="21630"/>
                          <wp:lineTo x="1217" y="21630"/>
                          <wp:lineTo x="20389" y="21630"/>
                          <wp:lineTo x="20402" y="21630"/>
                          <wp:lineTo x="20616" y="21630"/>
                          <wp:lineTo x="20826" y="21459"/>
                          <wp:lineTo x="21011" y="21133"/>
                          <wp:lineTo x="21196" y="20808"/>
                          <wp:lineTo x="21350" y="20339"/>
                          <wp:lineTo x="21457" y="19775"/>
                          <wp:lineTo x="21564" y="19211"/>
                          <wp:lineTo x="21620" y="18571"/>
                          <wp:lineTo x="21620" y="17920"/>
                          <wp:lineTo x="21620" y="3661"/>
                          <wp:lineTo x="21620" y="3680"/>
                          <wp:lineTo x="21620" y="3680"/>
                          <wp:lineTo x="21620" y="3029"/>
                          <wp:lineTo x="21564" y="2389"/>
                          <wp:lineTo x="21457" y="1825"/>
                          <wp:lineTo x="21350" y="1261"/>
                          <wp:lineTo x="21196" y="792"/>
                          <wp:lineTo x="21011" y="467"/>
                          <wp:lineTo x="20826" y="141"/>
                          <wp:lineTo x="20616" y="-30"/>
                          <wp:lineTo x="20402" y="-30"/>
                          <wp:lineTo x="1211" y="-30"/>
                          <wp:lineTo x="1217" y="-30"/>
                          <wp:lineTo x="1004" y="-30"/>
                          <wp:lineTo x="794" y="141"/>
                          <wp:lineTo x="609" y="467"/>
                          <wp:lineTo x="424" y="792"/>
                          <wp:lineTo x="270" y="1261"/>
                          <wp:lineTo x="163" y="1825"/>
                          <wp:lineTo x="56" y="2389"/>
                          <wp:lineTo x="0" y="3029"/>
                          <wp:lineTo x="0" y="3680"/>
                          <wp:lineTo x="0" y="17879"/>
                          <wp:lineTo x="0" y="17920"/>
                          <wp:lineTo x="0" y="18571"/>
                          <wp:lineTo x="56" y="19211"/>
                          <wp:lineTo x="163" y="19775"/>
                          <wp:lineTo x="270" y="20339"/>
                          <wp:lineTo x="424" y="20808"/>
                          <wp:lineTo x="609" y="21133"/>
                          <wp:lineTo x="794" y="21459"/>
                          <wp:lineTo x="1004" y="21630"/>
                          <wp:lineTo x="1217" y="21630"/>
                          <wp:lineTo x="20389" y="21630"/>
                          <wp:lineTo x="20402" y="21630"/>
                          <wp:lineTo x="20616" y="21630"/>
                          <wp:lineTo x="20826" y="21459"/>
                          <wp:lineTo x="21011" y="21133"/>
                          <wp:lineTo x="21196" y="20808"/>
                          <wp:lineTo x="21350" y="20339"/>
                          <wp:lineTo x="21457" y="19775"/>
                          <wp:lineTo x="21564" y="19211"/>
                          <wp:lineTo x="21620" y="18571"/>
                          <wp:lineTo x="21620" y="17920"/>
                          <wp:lineTo x="21620" y="3661"/>
                          <wp:lineTo x="21620" y="3680"/>
                          <wp:lineTo x="21620" y="3680"/>
                          <wp:lineTo x="21620" y="3029"/>
                          <wp:lineTo x="21564" y="2389"/>
                          <wp:lineTo x="21457" y="1825"/>
                          <wp:lineTo x="21350" y="1261"/>
                          <wp:lineTo x="21196" y="792"/>
                          <wp:lineTo x="21011" y="467"/>
                          <wp:lineTo x="20826" y="141"/>
                          <wp:lineTo x="20616" y="-30"/>
                          <wp:lineTo x="20402" y="-30"/>
                          <wp:lineTo x="1211" y="-3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22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名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pt;margin-top:15.3pt;width:54.35pt;height:17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1050" w:hanging="0"/>
              <w:rPr/>
            </w:pPr>
            <w:r>
              <w:rPr/>
              <w:t>氏　名</w:t>
            </w:r>
          </w:p>
          <w:p>
            <w:pPr>
              <w:pStyle w:val="Normal"/>
              <w:ind w:left="12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2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90"/>
              <w:rPr/>
            </w:pPr>
            <w:r>
              <w:rPr>
                <w:spacing w:val="140"/>
                <w:kern w:val="0"/>
              </w:rPr>
              <w:t>神奈川県知事</w:t>
            </w:r>
            <w:r>
              <w:rPr>
                <w:kern w:val="0"/>
              </w:rPr>
              <w:t>殿</w:t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１　用紙の大きさは、Ａ４とすること。</w:t>
      </w:r>
    </w:p>
    <w:p>
      <w:pPr>
        <w:pStyle w:val="Normal"/>
        <w:ind w:firstLine="210"/>
        <w:rPr/>
      </w:pPr>
      <w:r>
        <w:rPr/>
        <w:t>２　変更前の欄及び変更後の欄には、該当する事項についてのみ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284" w:bottom="567"/>
      <w:pgNumType w:start="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記第</w:t>
    </w:r>
    <w:r>
      <w:rPr>
        <w:rFonts w:eastAsia="ＭＳ ゴシック;MS Gothic" w:cs="ＭＳ ゴシック;MS Gothic" w:ascii="ＭＳ ゴシック;MS Gothic" w:hAnsi="ＭＳ ゴシック;MS Gothic"/>
      </w:rPr>
      <w:t>24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/>
      <w:t>（第十九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5:00:00Z</dcterms:created>
  <dc:creator>Haruhito Asaba</dc:creator>
  <dc:description/>
  <cp:keywords/>
  <dc:language>en-US</dc:language>
  <cp:lastModifiedBy>user</cp:lastModifiedBy>
  <cp:lastPrinted>2021-02-15T12:57:00Z</cp:lastPrinted>
  <dcterms:modified xsi:type="dcterms:W3CDTF">2021-02-15T03:57:00Z</dcterms:modified>
  <cp:revision>17</cp:revision>
  <dc:subject/>
  <dc:title>麻薬　　　　者免許証記載事項変更届</dc:title>
</cp:coreProperties>
</file>