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業　務　日　報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女性自立支援施設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2055</wp:posOffset>
                </wp:positionH>
                <wp:positionV relativeFrom="paragraph">
                  <wp:posOffset>-342265</wp:posOffset>
                </wp:positionV>
                <wp:extent cx="16992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1"/>
                              <w:gridCol w:w="124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長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統括責任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4.5pt;mso-wrap-distance-left:7.1pt;mso-wrap-distance-right:7.1pt;mso-wrap-distance-top:0pt;mso-wrap-distance-bottom:0pt;margin-top:-26.9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1"/>
                        <w:gridCol w:w="124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長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統括責任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年　　　月　　日（　　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天候：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記録者（日直者）：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234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施設利用状況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/>
      </w:pPr>
      <w:r>
        <w:rPr/>
        <w:t>【１】支援女性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50"/>
        <w:gridCol w:w="850"/>
        <w:gridCol w:w="850"/>
        <w:gridCol w:w="817"/>
        <w:gridCol w:w="869"/>
        <w:gridCol w:w="988"/>
        <w:gridCol w:w="1838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籍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　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18"/>
                <w:szCs w:val="18"/>
              </w:rPr>
              <w:t>準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２】同伴児・者</w:t>
      </w:r>
    </w:p>
    <w:tbl>
      <w:tblPr>
        <w:tblW w:w="6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3"/>
        <w:gridCol w:w="853"/>
        <w:gridCol w:w="851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　籍児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泊児・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児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所児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所児・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３】緊急一時保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16"/>
        <w:gridCol w:w="889"/>
        <w:gridCol w:w="850"/>
        <w:gridCol w:w="853"/>
        <w:gridCol w:w="4496"/>
      </w:tblGrid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保護女性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同伴児・者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所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4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利用者の動静（人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11"/>
        <w:gridCol w:w="858"/>
        <w:gridCol w:w="874"/>
        <w:gridCol w:w="986"/>
        <w:gridCol w:w="850"/>
        <w:gridCol w:w="851"/>
        <w:gridCol w:w="850"/>
        <w:gridCol w:w="709"/>
        <w:gridCol w:w="992"/>
      </w:tblGrid>
      <w:tr>
        <w:trPr>
          <w:trHeight w:val="4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86"/>
                <w:kern w:val="0"/>
                <w:sz w:val="18"/>
                <w:szCs w:val="18"/>
              </w:rPr>
              <w:t>内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6"/>
                <w:kern w:val="0"/>
                <w:sz w:val="18"/>
                <w:szCs w:val="18"/>
              </w:rPr>
              <w:t>者</w:t>
            </w:r>
          </w:p>
        </w:tc>
        <w:tc>
          <w:tcPr>
            <w:tcW w:w="7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勤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養者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泊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職員体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19"/>
        <w:gridCol w:w="818"/>
        <w:gridCol w:w="205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勤者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　間</w:t>
            </w:r>
          </w:p>
        </w:tc>
        <w:tc>
          <w:tcPr>
            <w:tcW w:w="2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（会議・研修等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連絡・周知事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行事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7638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行事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</w:tr>
      <w:tr>
        <w:trPr>
          <w:trHeight w:val="949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６　施設内会議・研修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7638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会議等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</w:tr>
      <w:tr>
        <w:trPr>
          <w:trHeight w:val="949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来所者の状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72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件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所者名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生活状況（通院、事故、その他特記事項）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729"/>
        <w:gridCol w:w="724"/>
        <w:gridCol w:w="6907"/>
      </w:tblGrid>
      <w:tr>
        <w:trPr>
          <w:trHeight w:val="3076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1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特記事項（異常の有無・確認）</w:t>
            </w:r>
          </w:p>
        </w:tc>
      </w:tr>
      <w:tr>
        <w:trPr>
          <w:trHeight w:val="7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給食関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6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警備・安全確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6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常点検・定期点検・日常運転）</w:t>
            </w:r>
          </w:p>
        </w:tc>
      </w:tr>
      <w:tr>
        <w:trPr>
          <w:trHeight w:val="7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備保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6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日常点検・定期点検・日常運転）</w:t>
            </w:r>
          </w:p>
        </w:tc>
      </w:tr>
      <w:tr>
        <w:trPr>
          <w:trHeight w:val="7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保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6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日常点検・定期点検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清　　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植栽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苦情等・投書への対応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7537"/>
      </w:tblGrid>
      <w:tr>
        <w:trPr>
          <w:trHeight w:val="37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　　　応</w:t>
            </w:r>
          </w:p>
        </w:tc>
      </w:tr>
      <w:tr>
        <w:trPr>
          <w:trHeight w:val="7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資料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報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47:00Z</dcterms:created>
  <dc:creator>satsuki</dc:creator>
  <dc:description/>
  <cp:keywords/>
  <dc:language>en-US</dc:language>
  <cp:lastModifiedBy>user</cp:lastModifiedBy>
  <cp:lastPrinted>2024-12-06T13:29:00Z</cp:lastPrinted>
  <dcterms:modified xsi:type="dcterms:W3CDTF">2025-01-17T01:59:00Z</dcterms:modified>
  <cp:revision>3</cp:revision>
  <dc:subject/>
  <dc:title>業　務　日　報</dc:title>
</cp:coreProperties>
</file>