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-43180</wp:posOffset>
                </wp:positionV>
                <wp:extent cx="9239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75pt;height:24pt;mso-wrap-distance-left:9.05pt;mso-wrap-distance-right:9.05pt;mso-wrap-distance-top:0pt;mso-wrap-distance-bottom:0pt;margin-top:-3.4pt;mso-position-vertical-relative:text;margin-left:3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申請資格がある旨の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神奈川県立宮ケ瀬やまなみセンター、神奈川県立宮ケ瀬湖集団施設地区及び鳥居原園地、神奈川県立宮ケ瀬湖カヌー場に係る指定管理者指定申請を行うに当たり、下記に記載した事項は事実に相違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団体の名称、所在地</w:t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の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奈川県立宮ケ瀬やまなみセンター、神奈川県立宮ケ瀬湖集団施設地区及び鳥居原園地、神奈川県立宮ケ瀬湖カヌー場</w:t>
      </w:r>
      <w:r>
        <w:rPr>
          <w:rFonts w:ascii="ＭＳ 明朝;MS Mincho" w:hAnsi="ＭＳ 明朝;MS Mincho" w:cs="ＭＳ 明朝;MS Mincho"/>
          <w:spacing w:val="2"/>
        </w:rPr>
        <w:t>指定管理者申請要項「３申請資格等」に定める資格要件については、いずれも満たして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5:02:00Z</dcterms:created>
  <dc:creator>user</dc:creator>
  <dc:description/>
  <cp:keywords/>
  <dc:language>en-US</dc:language>
  <cp:lastModifiedBy>user</cp:lastModifiedBy>
  <cp:lastPrinted>2015-01-05T16:52:00Z</cp:lastPrinted>
  <dcterms:modified xsi:type="dcterms:W3CDTF">2024-12-04T05:35:00Z</dcterms:modified>
  <cp:revision>6</cp:revision>
  <dc:subject/>
  <dc:title>（別紙様式４－１）</dc:title>
</cp:coreProperties>
</file>