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16"/>
          <w:szCs w:val="16"/>
        </w:rPr>
      </w:pPr>
      <w:r>
        <w:rPr>
          <w:rFonts w:eastAsia="ＭＳ ゴシック;MS Gothic"/>
          <w:kern w:val="0"/>
          <w:sz w:val="16"/>
          <w:szCs w:val="16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27"/>
          <w:kern w:val="0"/>
          <w:sz w:val="24"/>
        </w:rPr>
        <w:t>向精神薬試験研究施設設置者登録証記載事項変更</w:t>
      </w:r>
      <w:r>
        <w:rPr>
          <w:rFonts w:eastAsia="ＭＳ ゴシック;MS Gothic"/>
          <w:spacing w:val="6"/>
          <w:kern w:val="0"/>
          <w:sz w:val="24"/>
        </w:rPr>
        <w:t>届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00"/>
        <w:gridCol w:w="1134"/>
        <w:gridCol w:w="1875"/>
        <w:gridCol w:w="1527"/>
        <w:gridCol w:w="2976"/>
      </w:tblGrid>
      <w:tr>
        <w:trPr>
          <w:trHeight w:val="675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登録証の番</w:t>
            </w:r>
            <w:r>
              <w:rPr>
                <w:kern w:val="0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登録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　　年　月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すべき事</w:t>
            </w:r>
            <w:r>
              <w:rPr>
                <w:kern w:val="0"/>
              </w:rPr>
              <w:t>項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精神薬試験研究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3655</wp:posOffset>
                      </wp:positionV>
                      <wp:extent cx="690880" cy="342900"/>
                      <wp:effectExtent l="3175" t="3175" r="3810" b="3810"/>
                      <wp:wrapTight wrapText="bothSides">
                        <wp:wrapPolygon edited="0">
                          <wp:start x="1826" y="0"/>
                          <wp:lineTo x="1840" y="0"/>
                          <wp:lineTo x="1517" y="0"/>
                          <wp:lineTo x="1200" y="171"/>
                          <wp:lineTo x="920" y="497"/>
                          <wp:lineTo x="640" y="822"/>
                          <wp:lineTo x="408" y="1290"/>
                          <wp:lineTo x="246" y="1853"/>
                          <wp:lineTo x="85" y="2417"/>
                          <wp:lineTo x="0" y="3056"/>
                          <wp:lineTo x="0" y="3707"/>
                          <wp:lineTo x="0" y="17920"/>
                          <wp:lineTo x="0" y="17933"/>
                          <wp:lineTo x="0" y="18584"/>
                          <wp:lineTo x="85" y="19223"/>
                          <wp:lineTo x="246" y="19787"/>
                          <wp:lineTo x="408" y="20350"/>
                          <wp:lineTo x="640" y="20818"/>
                          <wp:lineTo x="920" y="21143"/>
                          <wp:lineTo x="1200" y="21469"/>
                          <wp:lineTo x="1517" y="21640"/>
                          <wp:lineTo x="1840" y="21640"/>
                          <wp:lineTo x="19774" y="21640"/>
                          <wp:lineTo x="19780" y="21640"/>
                          <wp:lineTo x="20103" y="21640"/>
                          <wp:lineTo x="20420" y="21469"/>
                          <wp:lineTo x="20700" y="21143"/>
                          <wp:lineTo x="20980" y="20818"/>
                          <wp:lineTo x="21212" y="20350"/>
                          <wp:lineTo x="21373" y="19787"/>
                          <wp:lineTo x="21535" y="19223"/>
                          <wp:lineTo x="21620" y="18584"/>
                          <wp:lineTo x="21620" y="17933"/>
                          <wp:lineTo x="21620" y="3680"/>
                          <wp:lineTo x="21620" y="3707"/>
                          <wp:lineTo x="21620" y="3707"/>
                          <wp:lineTo x="21620" y="3056"/>
                          <wp:lineTo x="21535" y="2417"/>
                          <wp:lineTo x="21373" y="1853"/>
                          <wp:lineTo x="21212" y="1290"/>
                          <wp:lineTo x="20980" y="822"/>
                          <wp:lineTo x="20700" y="497"/>
                          <wp:lineTo x="20420" y="171"/>
                          <wp:lineTo x="20103" y="0"/>
                          <wp:lineTo x="19780" y="0"/>
                          <wp:lineTo x="1826" y="0"/>
                          <wp:lineTo x="1840" y="0"/>
                          <wp:lineTo x="1517" y="0"/>
                          <wp:lineTo x="1200" y="171"/>
                          <wp:lineTo x="920" y="497"/>
                          <wp:lineTo x="640" y="822"/>
                          <wp:lineTo x="408" y="1290"/>
                          <wp:lineTo x="246" y="1853"/>
                          <wp:lineTo x="85" y="2417"/>
                          <wp:lineTo x="0" y="3056"/>
                          <wp:lineTo x="0" y="3707"/>
                          <wp:lineTo x="0" y="17920"/>
                          <wp:lineTo x="0" y="17933"/>
                          <wp:lineTo x="0" y="18584"/>
                          <wp:lineTo x="85" y="19223"/>
                          <wp:lineTo x="246" y="19787"/>
                          <wp:lineTo x="408" y="20350"/>
                          <wp:lineTo x="640" y="20818"/>
                          <wp:lineTo x="920" y="21143"/>
                          <wp:lineTo x="1200" y="21469"/>
                          <wp:lineTo x="1517" y="21640"/>
                          <wp:lineTo x="1840" y="21640"/>
                          <wp:lineTo x="19774" y="21640"/>
                          <wp:lineTo x="19780" y="21640"/>
                          <wp:lineTo x="20103" y="21640"/>
                          <wp:lineTo x="20420" y="21469"/>
                          <wp:lineTo x="20700" y="21143"/>
                          <wp:lineTo x="20980" y="20818"/>
                          <wp:lineTo x="21212" y="20350"/>
                          <wp:lineTo x="21373" y="19787"/>
                          <wp:lineTo x="21535" y="19223"/>
                          <wp:lineTo x="21620" y="18584"/>
                          <wp:lineTo x="21620" y="17933"/>
                          <wp:lineTo x="21620" y="3680"/>
                          <wp:lineTo x="21620" y="3707"/>
                          <wp:lineTo x="21620" y="3707"/>
                          <wp:lineTo x="21620" y="3056"/>
                          <wp:lineTo x="21535" y="2417"/>
                          <wp:lineTo x="21373" y="1853"/>
                          <wp:lineTo x="21212" y="1290"/>
                          <wp:lineTo x="20980" y="822"/>
                          <wp:lineTo x="20700" y="497"/>
                          <wp:lineTo x="20420" y="171"/>
                          <wp:lineTo x="20103" y="0"/>
                          <wp:lineTo x="19780" y="0"/>
                          <wp:lineTo x="1826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2.05pt;margin-top:2.65pt;width:54.35pt;height:2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住　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81280</wp:posOffset>
                      </wp:positionV>
                      <wp:extent cx="690880" cy="245745"/>
                      <wp:effectExtent l="3175" t="3810" r="3810" b="3175"/>
                      <wp:wrapTight wrapText="bothSides">
                        <wp:wrapPolygon edited="0">
                          <wp:start x="1310" y="-28"/>
                          <wp:lineTo x="1319" y="-28"/>
                          <wp:lineTo x="1088" y="-28"/>
                          <wp:lineTo x="860" y="143"/>
                          <wp:lineTo x="660" y="469"/>
                          <wp:lineTo x="459" y="795"/>
                          <wp:lineTo x="293" y="1263"/>
                          <wp:lineTo x="177" y="1827"/>
                          <wp:lineTo x="61" y="2391"/>
                          <wp:lineTo x="0" y="3030"/>
                          <wp:lineTo x="0" y="3682"/>
                          <wp:lineTo x="0" y="17888"/>
                          <wp:lineTo x="0" y="17918"/>
                          <wp:lineTo x="0" y="18570"/>
                          <wp:lineTo x="61" y="19209"/>
                          <wp:lineTo x="177" y="19773"/>
                          <wp:lineTo x="293" y="20337"/>
                          <wp:lineTo x="459" y="20805"/>
                          <wp:lineTo x="660" y="21131"/>
                          <wp:lineTo x="860" y="21457"/>
                          <wp:lineTo x="1088" y="21628"/>
                          <wp:lineTo x="1319" y="21628"/>
                          <wp:lineTo x="20290" y="21628"/>
                          <wp:lineTo x="20300" y="21628"/>
                          <wp:lineTo x="20532" y="21628"/>
                          <wp:lineTo x="20760" y="21457"/>
                          <wp:lineTo x="20960" y="21131"/>
                          <wp:lineTo x="21161" y="20805"/>
                          <wp:lineTo x="21327" y="20337"/>
                          <wp:lineTo x="21443" y="19773"/>
                          <wp:lineTo x="21559" y="19209"/>
                          <wp:lineTo x="21620" y="18570"/>
                          <wp:lineTo x="21620" y="17918"/>
                          <wp:lineTo x="21620" y="3656"/>
                          <wp:lineTo x="21620" y="3682"/>
                          <wp:lineTo x="21620" y="3682"/>
                          <wp:lineTo x="21620" y="3030"/>
                          <wp:lineTo x="21559" y="2391"/>
                          <wp:lineTo x="21443" y="1827"/>
                          <wp:lineTo x="21327" y="1263"/>
                          <wp:lineTo x="21161" y="795"/>
                          <wp:lineTo x="20960" y="469"/>
                          <wp:lineTo x="20760" y="143"/>
                          <wp:lineTo x="20532" y="-28"/>
                          <wp:lineTo x="20300" y="-28"/>
                          <wp:lineTo x="1310" y="-28"/>
                          <wp:lineTo x="1319" y="-28"/>
                          <wp:lineTo x="1088" y="-28"/>
                          <wp:lineTo x="860" y="143"/>
                          <wp:lineTo x="660" y="469"/>
                          <wp:lineTo x="459" y="795"/>
                          <wp:lineTo x="293" y="1263"/>
                          <wp:lineTo x="177" y="1827"/>
                          <wp:lineTo x="61" y="2391"/>
                          <wp:lineTo x="0" y="3030"/>
                          <wp:lineTo x="0" y="3682"/>
                          <wp:lineTo x="0" y="17888"/>
                          <wp:lineTo x="0" y="17918"/>
                          <wp:lineTo x="0" y="18570"/>
                          <wp:lineTo x="61" y="19209"/>
                          <wp:lineTo x="177" y="19773"/>
                          <wp:lineTo x="293" y="20337"/>
                          <wp:lineTo x="459" y="20805"/>
                          <wp:lineTo x="660" y="21131"/>
                          <wp:lineTo x="860" y="21457"/>
                          <wp:lineTo x="1088" y="21628"/>
                          <wp:lineTo x="1319" y="21628"/>
                          <wp:lineTo x="20290" y="21628"/>
                          <wp:lineTo x="20300" y="21628"/>
                          <wp:lineTo x="20532" y="21628"/>
                          <wp:lineTo x="20760" y="21457"/>
                          <wp:lineTo x="20960" y="21131"/>
                          <wp:lineTo x="21161" y="20805"/>
                          <wp:lineTo x="21327" y="20337"/>
                          <wp:lineTo x="21443" y="19773"/>
                          <wp:lineTo x="21559" y="19209"/>
                          <wp:lineTo x="21620" y="18570"/>
                          <wp:lineTo x="21620" y="17918"/>
                          <wp:lineTo x="21620" y="3656"/>
                          <wp:lineTo x="21620" y="3682"/>
                          <wp:lineTo x="21620" y="3682"/>
                          <wp:lineTo x="21620" y="3030"/>
                          <wp:lineTo x="21559" y="2391"/>
                          <wp:lineTo x="21443" y="1827"/>
                          <wp:lineTo x="21327" y="1263"/>
                          <wp:lineTo x="21161" y="795"/>
                          <wp:lineTo x="20960" y="469"/>
                          <wp:lineTo x="20760" y="143"/>
                          <wp:lineTo x="20532" y="-28"/>
                          <wp:lineTo x="20300" y="-28"/>
                          <wp:lineTo x="1310" y="-28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4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6.4pt;width:54.35pt;height:19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精神薬試験研究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7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32385</wp:posOffset>
                      </wp:positionV>
                      <wp:extent cx="690880" cy="342900"/>
                      <wp:effectExtent l="3810" t="3175" r="3810" b="3810"/>
                      <wp:wrapTight wrapText="bothSides">
                        <wp:wrapPolygon edited="0">
                          <wp:start x="1826" y="0"/>
                          <wp:lineTo x="1840" y="0"/>
                          <wp:lineTo x="1517" y="0"/>
                          <wp:lineTo x="1200" y="171"/>
                          <wp:lineTo x="920" y="497"/>
                          <wp:lineTo x="640" y="822"/>
                          <wp:lineTo x="408" y="1290"/>
                          <wp:lineTo x="246" y="1853"/>
                          <wp:lineTo x="85" y="2417"/>
                          <wp:lineTo x="0" y="3056"/>
                          <wp:lineTo x="0" y="3707"/>
                          <wp:lineTo x="0" y="17920"/>
                          <wp:lineTo x="0" y="17933"/>
                          <wp:lineTo x="0" y="18584"/>
                          <wp:lineTo x="85" y="19223"/>
                          <wp:lineTo x="246" y="19787"/>
                          <wp:lineTo x="408" y="20350"/>
                          <wp:lineTo x="640" y="20818"/>
                          <wp:lineTo x="920" y="21143"/>
                          <wp:lineTo x="1200" y="21469"/>
                          <wp:lineTo x="1517" y="21640"/>
                          <wp:lineTo x="1840" y="21640"/>
                          <wp:lineTo x="19774" y="21640"/>
                          <wp:lineTo x="19780" y="21640"/>
                          <wp:lineTo x="20103" y="21640"/>
                          <wp:lineTo x="20420" y="21469"/>
                          <wp:lineTo x="20700" y="21143"/>
                          <wp:lineTo x="20980" y="20818"/>
                          <wp:lineTo x="21212" y="20350"/>
                          <wp:lineTo x="21373" y="19787"/>
                          <wp:lineTo x="21535" y="19223"/>
                          <wp:lineTo x="21620" y="18584"/>
                          <wp:lineTo x="21620" y="17933"/>
                          <wp:lineTo x="21620" y="3680"/>
                          <wp:lineTo x="21620" y="3707"/>
                          <wp:lineTo x="21620" y="3707"/>
                          <wp:lineTo x="21620" y="3056"/>
                          <wp:lineTo x="21535" y="2417"/>
                          <wp:lineTo x="21373" y="1853"/>
                          <wp:lineTo x="21212" y="1290"/>
                          <wp:lineTo x="20980" y="822"/>
                          <wp:lineTo x="20700" y="497"/>
                          <wp:lineTo x="20420" y="171"/>
                          <wp:lineTo x="20103" y="0"/>
                          <wp:lineTo x="19780" y="0"/>
                          <wp:lineTo x="1826" y="0"/>
                          <wp:lineTo x="1840" y="0"/>
                          <wp:lineTo x="1517" y="0"/>
                          <wp:lineTo x="1200" y="171"/>
                          <wp:lineTo x="920" y="497"/>
                          <wp:lineTo x="640" y="822"/>
                          <wp:lineTo x="408" y="1290"/>
                          <wp:lineTo x="246" y="1853"/>
                          <wp:lineTo x="85" y="2417"/>
                          <wp:lineTo x="0" y="3056"/>
                          <wp:lineTo x="0" y="3707"/>
                          <wp:lineTo x="0" y="17920"/>
                          <wp:lineTo x="0" y="17933"/>
                          <wp:lineTo x="0" y="18584"/>
                          <wp:lineTo x="85" y="19223"/>
                          <wp:lineTo x="246" y="19787"/>
                          <wp:lineTo x="408" y="20350"/>
                          <wp:lineTo x="640" y="20818"/>
                          <wp:lineTo x="920" y="21143"/>
                          <wp:lineTo x="1200" y="21469"/>
                          <wp:lineTo x="1517" y="21640"/>
                          <wp:lineTo x="1840" y="21640"/>
                          <wp:lineTo x="19774" y="21640"/>
                          <wp:lineTo x="19780" y="21640"/>
                          <wp:lineTo x="20103" y="21640"/>
                          <wp:lineTo x="20420" y="21469"/>
                          <wp:lineTo x="20700" y="21143"/>
                          <wp:lineTo x="20980" y="20818"/>
                          <wp:lineTo x="21212" y="20350"/>
                          <wp:lineTo x="21373" y="19787"/>
                          <wp:lineTo x="21535" y="19223"/>
                          <wp:lineTo x="21620" y="18584"/>
                          <wp:lineTo x="21620" y="17933"/>
                          <wp:lineTo x="21620" y="3680"/>
                          <wp:lineTo x="21620" y="3707"/>
                          <wp:lineTo x="21620" y="3707"/>
                          <wp:lineTo x="21620" y="3056"/>
                          <wp:lineTo x="21535" y="2417"/>
                          <wp:lineTo x="21373" y="1853"/>
                          <wp:lineTo x="21212" y="1290"/>
                          <wp:lineTo x="20980" y="822"/>
                          <wp:lineTo x="20700" y="497"/>
                          <wp:lineTo x="20420" y="171"/>
                          <wp:lineTo x="20103" y="0"/>
                          <wp:lineTo x="19780" y="0"/>
                          <wp:lineTo x="1826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pt;margin-top:2.55pt;width:54.35pt;height:2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住　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87630</wp:posOffset>
                      </wp:positionV>
                      <wp:extent cx="690880" cy="245745"/>
                      <wp:effectExtent l="3175" t="4445" r="3810" b="3175"/>
                      <wp:wrapTight wrapText="bothSides">
                        <wp:wrapPolygon edited="0">
                          <wp:start x="1310" y="-28"/>
                          <wp:lineTo x="1319" y="-28"/>
                          <wp:lineTo x="1088" y="-28"/>
                          <wp:lineTo x="860" y="143"/>
                          <wp:lineTo x="660" y="469"/>
                          <wp:lineTo x="459" y="795"/>
                          <wp:lineTo x="293" y="1263"/>
                          <wp:lineTo x="177" y="1827"/>
                          <wp:lineTo x="61" y="2391"/>
                          <wp:lineTo x="0" y="3030"/>
                          <wp:lineTo x="0" y="3682"/>
                          <wp:lineTo x="0" y="17888"/>
                          <wp:lineTo x="0" y="17918"/>
                          <wp:lineTo x="0" y="18570"/>
                          <wp:lineTo x="61" y="19209"/>
                          <wp:lineTo x="177" y="19773"/>
                          <wp:lineTo x="293" y="20337"/>
                          <wp:lineTo x="459" y="20805"/>
                          <wp:lineTo x="660" y="21131"/>
                          <wp:lineTo x="860" y="21457"/>
                          <wp:lineTo x="1088" y="21628"/>
                          <wp:lineTo x="1319" y="21628"/>
                          <wp:lineTo x="20290" y="21628"/>
                          <wp:lineTo x="20300" y="21628"/>
                          <wp:lineTo x="20532" y="21628"/>
                          <wp:lineTo x="20760" y="21457"/>
                          <wp:lineTo x="20960" y="21131"/>
                          <wp:lineTo x="21161" y="20805"/>
                          <wp:lineTo x="21327" y="20337"/>
                          <wp:lineTo x="21443" y="19773"/>
                          <wp:lineTo x="21559" y="19209"/>
                          <wp:lineTo x="21620" y="18570"/>
                          <wp:lineTo x="21620" y="17918"/>
                          <wp:lineTo x="21620" y="3656"/>
                          <wp:lineTo x="21620" y="3682"/>
                          <wp:lineTo x="21620" y="3682"/>
                          <wp:lineTo x="21620" y="3030"/>
                          <wp:lineTo x="21559" y="2391"/>
                          <wp:lineTo x="21443" y="1827"/>
                          <wp:lineTo x="21327" y="1263"/>
                          <wp:lineTo x="21161" y="795"/>
                          <wp:lineTo x="20960" y="469"/>
                          <wp:lineTo x="20760" y="143"/>
                          <wp:lineTo x="20532" y="-28"/>
                          <wp:lineTo x="20300" y="-28"/>
                          <wp:lineTo x="1310" y="-28"/>
                          <wp:lineTo x="1319" y="-28"/>
                          <wp:lineTo x="1088" y="-28"/>
                          <wp:lineTo x="860" y="143"/>
                          <wp:lineTo x="660" y="469"/>
                          <wp:lineTo x="459" y="795"/>
                          <wp:lineTo x="293" y="1263"/>
                          <wp:lineTo x="177" y="1827"/>
                          <wp:lineTo x="61" y="2391"/>
                          <wp:lineTo x="0" y="3030"/>
                          <wp:lineTo x="0" y="3682"/>
                          <wp:lineTo x="0" y="17888"/>
                          <wp:lineTo x="0" y="17918"/>
                          <wp:lineTo x="0" y="18570"/>
                          <wp:lineTo x="61" y="19209"/>
                          <wp:lineTo x="177" y="19773"/>
                          <wp:lineTo x="293" y="20337"/>
                          <wp:lineTo x="459" y="20805"/>
                          <wp:lineTo x="660" y="21131"/>
                          <wp:lineTo x="860" y="21457"/>
                          <wp:lineTo x="1088" y="21628"/>
                          <wp:lineTo x="1319" y="21628"/>
                          <wp:lineTo x="20290" y="21628"/>
                          <wp:lineTo x="20300" y="21628"/>
                          <wp:lineTo x="20532" y="21628"/>
                          <wp:lineTo x="20760" y="21457"/>
                          <wp:lineTo x="20960" y="21131"/>
                          <wp:lineTo x="21161" y="20805"/>
                          <wp:lineTo x="21327" y="20337"/>
                          <wp:lineTo x="21443" y="19773"/>
                          <wp:lineTo x="21559" y="19209"/>
                          <wp:lineTo x="21620" y="18570"/>
                          <wp:lineTo x="21620" y="17918"/>
                          <wp:lineTo x="21620" y="3656"/>
                          <wp:lineTo x="21620" y="3682"/>
                          <wp:lineTo x="21620" y="3682"/>
                          <wp:lineTo x="21620" y="3030"/>
                          <wp:lineTo x="21559" y="2391"/>
                          <wp:lineTo x="21443" y="1827"/>
                          <wp:lineTo x="21327" y="1263"/>
                          <wp:lineTo x="21161" y="795"/>
                          <wp:lineTo x="20960" y="469"/>
                          <wp:lineTo x="20760" y="143"/>
                          <wp:lineTo x="20532" y="-28"/>
                          <wp:lineTo x="20300" y="-28"/>
                          <wp:lineTo x="1310" y="-28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4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05pt;margin-top:6.9pt;width:54.35pt;height:19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の事由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年月</w:t>
            </w:r>
            <w:r>
              <w:rPr>
                <w:kern w:val="0"/>
              </w:rPr>
              <w:t>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9" w:hRule="atLeast"/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上記のとおり、登録証の記載事項に変更を生じたので登録証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15265</wp:posOffset>
                      </wp:positionV>
                      <wp:extent cx="986155" cy="238125"/>
                      <wp:effectExtent l="3810" t="3810" r="3810" b="3175"/>
                      <wp:wrapTight wrapText="bothSides">
                        <wp:wrapPolygon edited="0">
                          <wp:start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pt;margin-top:16.95pt;width:77.6pt;height:1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05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氏　名</w:t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-234950</wp:posOffset>
                      </wp:positionV>
                      <wp:extent cx="690880" cy="226695"/>
                      <wp:effectExtent l="3175" t="3175" r="3810" b="3810"/>
                      <wp:wrapTight wrapText="bothSides">
                        <wp:wrapPolygon edited="0">
                          <wp:start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2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5pt;margin-top:-18.5pt;width:54.35pt;height:17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9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Ａ４とすること。</w:t>
      </w:r>
    </w:p>
    <w:p>
      <w:pPr>
        <w:pStyle w:val="Normal"/>
        <w:ind w:firstLine="210"/>
        <w:rPr/>
      </w:pPr>
      <w:r>
        <w:rPr/>
        <w:t>２　変更前の欄及び変更後の欄には、該当する事項についてのみ記載すること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30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二十五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15:00Z</dcterms:created>
  <dc:creator>Haruhito Asaba</dc:creator>
  <dc:description/>
  <cp:keywords/>
  <dc:language>en-US</dc:language>
  <cp:lastModifiedBy>user</cp:lastModifiedBy>
  <cp:lastPrinted>2021-02-12T14:11:00Z</cp:lastPrinted>
  <dcterms:modified xsi:type="dcterms:W3CDTF">2021-02-12T05:11:00Z</dcterms:modified>
  <cp:revision>16</cp:revision>
  <dc:subject/>
  <dc:title>麻薬　　　　者免許証記載事項変更届</dc:title>
</cp:coreProperties>
</file>