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60"/>
          <w:kern w:val="0"/>
          <w:sz w:val="24"/>
        </w:rPr>
        <w:t>向精神薬試験研究施設設置者登録証返納</w:t>
      </w:r>
      <w:r>
        <w:rPr>
          <w:rFonts w:eastAsia="ＭＳ ゴシック;MS Gothic"/>
          <w:kern w:val="0"/>
          <w:sz w:val="24"/>
        </w:rPr>
        <w:t>届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93"/>
        <w:gridCol w:w="1875"/>
        <w:gridCol w:w="1527"/>
        <w:gridCol w:w="2976"/>
      </w:tblGrid>
      <w:tr>
        <w:trPr>
          <w:trHeight w:val="978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kern w:val="0"/>
              </w:rPr>
              <w:t>登録証の番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</w:t>
            </w:r>
            <w:r>
              <w:rPr>
                <w:rFonts w:ascii="ＭＳ ゴシック;MS Gothic" w:hAnsi="ＭＳ ゴシック;MS Gothic" w:eastAsia="ＭＳ ゴシック;MS Gothic"/>
              </w:rPr>
              <w:t>　　　　</w:t>
            </w:r>
            <w:r>
              <w:rPr/>
              <w:t>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</w:t>
            </w:r>
            <w:r>
              <w:rPr/>
              <w:t>年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/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/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精神薬試験研究施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93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1678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登録証返納の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kern w:val="0"/>
              </w:rPr>
              <w:t>事由及びその年月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413" w:hRule="atLeast"/>
          <w:cantSplit w:val="true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上記のとおり、登録証を返納したい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/>
              <w:t>年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/>
              <w:t>月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215265</wp:posOffset>
                      </wp:positionV>
                      <wp:extent cx="986155" cy="238125"/>
                      <wp:effectExtent l="3810" t="3810" r="3810" b="3175"/>
                      <wp:wrapTight wrapText="bothSides">
                        <wp:wrapPolygon edited="0">
                          <wp:start x="883" y="-29"/>
                          <wp:lineTo x="889" y="-29"/>
                          <wp:lineTo x="732" y="-29"/>
                          <wp:lineTo x="577" y="143"/>
                          <wp:lineTo x="441" y="468"/>
                          <wp:lineTo x="305" y="794"/>
                          <wp:lineTo x="192" y="1262"/>
                          <wp:lineTo x="113" y="1826"/>
                          <wp:lineTo x="34" y="2390"/>
                          <wp:lineTo x="-7" y="3030"/>
                          <wp:lineTo x="-7" y="3681"/>
                          <wp:lineTo x="-7" y="17885"/>
                          <wp:lineTo x="-7" y="17919"/>
                          <wp:lineTo x="-7" y="18570"/>
                          <wp:lineTo x="34" y="19210"/>
                          <wp:lineTo x="113" y="19774"/>
                          <wp:lineTo x="192" y="20338"/>
                          <wp:lineTo x="305" y="20806"/>
                          <wp:lineTo x="441" y="21132"/>
                          <wp:lineTo x="577" y="21457"/>
                          <wp:lineTo x="732" y="21629"/>
                          <wp:lineTo x="889" y="21629"/>
                          <wp:lineTo x="20703" y="21629"/>
                          <wp:lineTo x="20711" y="21629"/>
                          <wp:lineTo x="20868" y="21629"/>
                          <wp:lineTo x="21023" y="21457"/>
                          <wp:lineTo x="21159" y="21132"/>
                          <wp:lineTo x="21295" y="20806"/>
                          <wp:lineTo x="21408" y="20338"/>
                          <wp:lineTo x="21487" y="19774"/>
                          <wp:lineTo x="21566" y="19210"/>
                          <wp:lineTo x="21607" y="18570"/>
                          <wp:lineTo x="21607" y="17919"/>
                          <wp:lineTo x="21607" y="3658"/>
                          <wp:lineTo x="21607" y="3681"/>
                          <wp:lineTo x="21607" y="3681"/>
                          <wp:lineTo x="21607" y="3030"/>
                          <wp:lineTo x="21566" y="2390"/>
                          <wp:lineTo x="21487" y="1826"/>
                          <wp:lineTo x="21408" y="1262"/>
                          <wp:lineTo x="21295" y="794"/>
                          <wp:lineTo x="21159" y="468"/>
                          <wp:lineTo x="21023" y="143"/>
                          <wp:lineTo x="20868" y="-29"/>
                          <wp:lineTo x="20711" y="-29"/>
                          <wp:lineTo x="883" y="-29"/>
                          <wp:lineTo x="889" y="-29"/>
                          <wp:lineTo x="732" y="-29"/>
                          <wp:lineTo x="577" y="143"/>
                          <wp:lineTo x="441" y="468"/>
                          <wp:lineTo x="305" y="794"/>
                          <wp:lineTo x="192" y="1262"/>
                          <wp:lineTo x="113" y="1826"/>
                          <wp:lineTo x="34" y="2390"/>
                          <wp:lineTo x="-7" y="3030"/>
                          <wp:lineTo x="-7" y="3681"/>
                          <wp:lineTo x="-7" y="17885"/>
                          <wp:lineTo x="-7" y="17919"/>
                          <wp:lineTo x="-7" y="18570"/>
                          <wp:lineTo x="34" y="19210"/>
                          <wp:lineTo x="113" y="19774"/>
                          <wp:lineTo x="192" y="20338"/>
                          <wp:lineTo x="305" y="20806"/>
                          <wp:lineTo x="441" y="21132"/>
                          <wp:lineTo x="577" y="21457"/>
                          <wp:lineTo x="732" y="21629"/>
                          <wp:lineTo x="889" y="21629"/>
                          <wp:lineTo x="20703" y="21629"/>
                          <wp:lineTo x="20711" y="21629"/>
                          <wp:lineTo x="20868" y="21629"/>
                          <wp:lineTo x="21023" y="21457"/>
                          <wp:lineTo x="21159" y="21132"/>
                          <wp:lineTo x="21295" y="20806"/>
                          <wp:lineTo x="21408" y="20338"/>
                          <wp:lineTo x="21487" y="19774"/>
                          <wp:lineTo x="21566" y="19210"/>
                          <wp:lineTo x="21607" y="18570"/>
                          <wp:lineTo x="21607" y="17919"/>
                          <wp:lineTo x="21607" y="3658"/>
                          <wp:lineTo x="21607" y="3681"/>
                          <wp:lineTo x="21607" y="3681"/>
                          <wp:lineTo x="21607" y="3030"/>
                          <wp:lineTo x="21566" y="2390"/>
                          <wp:lineTo x="21487" y="1826"/>
                          <wp:lineTo x="21408" y="1262"/>
                          <wp:lineTo x="21295" y="794"/>
                          <wp:lineTo x="21159" y="468"/>
                          <wp:lineTo x="21023" y="143"/>
                          <wp:lineTo x="20868" y="-29"/>
                          <wp:lineTo x="20711" y="-29"/>
                          <wp:lineTo x="883" y="-2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所在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7.3pt;margin-top:16.95pt;width:77.6pt;height:18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1050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635</wp:posOffset>
                      </wp:positionV>
                      <wp:extent cx="690880" cy="226695"/>
                      <wp:effectExtent l="3175" t="3810" r="3810" b="3175"/>
                      <wp:wrapTight wrapText="bothSides">
                        <wp:wrapPolygon edited="0">
                          <wp:start x="1211" y="-30"/>
                          <wp:lineTo x="1217" y="-30"/>
                          <wp:lineTo x="1004" y="-30"/>
                          <wp:lineTo x="794" y="141"/>
                          <wp:lineTo x="609" y="467"/>
                          <wp:lineTo x="424" y="792"/>
                          <wp:lineTo x="270" y="1261"/>
                          <wp:lineTo x="163" y="1825"/>
                          <wp:lineTo x="56" y="2389"/>
                          <wp:lineTo x="0" y="3029"/>
                          <wp:lineTo x="0" y="3680"/>
                          <wp:lineTo x="0" y="17879"/>
                          <wp:lineTo x="0" y="17920"/>
                          <wp:lineTo x="0" y="18571"/>
                          <wp:lineTo x="56" y="19211"/>
                          <wp:lineTo x="163" y="19775"/>
                          <wp:lineTo x="270" y="20339"/>
                          <wp:lineTo x="424" y="20808"/>
                          <wp:lineTo x="609" y="21133"/>
                          <wp:lineTo x="794" y="21459"/>
                          <wp:lineTo x="1004" y="21630"/>
                          <wp:lineTo x="1217" y="21630"/>
                          <wp:lineTo x="20389" y="21630"/>
                          <wp:lineTo x="20402" y="21630"/>
                          <wp:lineTo x="20616" y="21630"/>
                          <wp:lineTo x="20826" y="21459"/>
                          <wp:lineTo x="21011" y="21133"/>
                          <wp:lineTo x="21196" y="20808"/>
                          <wp:lineTo x="21350" y="20339"/>
                          <wp:lineTo x="21457" y="19775"/>
                          <wp:lineTo x="21564" y="19211"/>
                          <wp:lineTo x="21620" y="18571"/>
                          <wp:lineTo x="21620" y="17920"/>
                          <wp:lineTo x="21620" y="3661"/>
                          <wp:lineTo x="21620" y="3680"/>
                          <wp:lineTo x="21620" y="3680"/>
                          <wp:lineTo x="21620" y="3029"/>
                          <wp:lineTo x="21564" y="2389"/>
                          <wp:lineTo x="21457" y="1825"/>
                          <wp:lineTo x="21350" y="1261"/>
                          <wp:lineTo x="21196" y="792"/>
                          <wp:lineTo x="21011" y="467"/>
                          <wp:lineTo x="20826" y="141"/>
                          <wp:lineTo x="20616" y="-30"/>
                          <wp:lineTo x="20402" y="-30"/>
                          <wp:lineTo x="1211" y="-30"/>
                          <wp:lineTo x="1217" y="-30"/>
                          <wp:lineTo x="1004" y="-30"/>
                          <wp:lineTo x="794" y="141"/>
                          <wp:lineTo x="609" y="467"/>
                          <wp:lineTo x="424" y="792"/>
                          <wp:lineTo x="270" y="1261"/>
                          <wp:lineTo x="163" y="1825"/>
                          <wp:lineTo x="56" y="2389"/>
                          <wp:lineTo x="0" y="3029"/>
                          <wp:lineTo x="0" y="3680"/>
                          <wp:lineTo x="0" y="17879"/>
                          <wp:lineTo x="0" y="17920"/>
                          <wp:lineTo x="0" y="18571"/>
                          <wp:lineTo x="56" y="19211"/>
                          <wp:lineTo x="163" y="19775"/>
                          <wp:lineTo x="270" y="20339"/>
                          <wp:lineTo x="424" y="20808"/>
                          <wp:lineTo x="609" y="21133"/>
                          <wp:lineTo x="794" y="21459"/>
                          <wp:lineTo x="1004" y="21630"/>
                          <wp:lineTo x="1217" y="21630"/>
                          <wp:lineTo x="20389" y="21630"/>
                          <wp:lineTo x="20402" y="21630"/>
                          <wp:lineTo x="20616" y="21630"/>
                          <wp:lineTo x="20826" y="21459"/>
                          <wp:lineTo x="21011" y="21133"/>
                          <wp:lineTo x="21196" y="20808"/>
                          <wp:lineTo x="21350" y="20339"/>
                          <wp:lineTo x="21457" y="19775"/>
                          <wp:lineTo x="21564" y="19211"/>
                          <wp:lineTo x="21620" y="18571"/>
                          <wp:lineTo x="21620" y="17920"/>
                          <wp:lineTo x="21620" y="3661"/>
                          <wp:lineTo x="21620" y="3680"/>
                          <wp:lineTo x="21620" y="3680"/>
                          <wp:lineTo x="21620" y="3029"/>
                          <wp:lineTo x="21564" y="2389"/>
                          <wp:lineTo x="21457" y="1825"/>
                          <wp:lineTo x="21350" y="1261"/>
                          <wp:lineTo x="21196" y="792"/>
                          <wp:lineTo x="21011" y="467"/>
                          <wp:lineTo x="20826" y="141"/>
                          <wp:lineTo x="20616" y="-30"/>
                          <wp:lineTo x="20402" y="-30"/>
                          <wp:lineTo x="1211" y="-3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22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名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pt;margin-top:0.05pt;width:54.35pt;height:17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氏　名</w:t>
            </w:r>
          </w:p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90"/>
              <w:rPr/>
            </w:pPr>
            <w:r>
              <w:rPr>
                <w:spacing w:val="140"/>
                <w:kern w:val="0"/>
              </w:rPr>
              <w:t>神奈川県知事</w:t>
            </w:r>
            <w:r>
              <w:rPr>
                <w:kern w:val="0"/>
              </w:rPr>
              <w:t>殿</w:t>
            </w:r>
          </w:p>
        </w:tc>
      </w:tr>
    </w:tbl>
    <w:p>
      <w:pPr>
        <w:pStyle w:val="Normal"/>
        <w:spacing w:lineRule="exact" w:line="240" w:before="180" w:after="0"/>
        <w:rPr/>
      </w:pPr>
      <w:r>
        <w:rPr/>
        <w:t>（注意）</w:t>
      </w:r>
    </w:p>
    <w:p>
      <w:pPr>
        <w:pStyle w:val="Normal"/>
        <w:spacing w:lineRule="exact" w:line="280" w:before="50" w:after="0"/>
        <w:ind w:left="210" w:hanging="0"/>
        <w:rPr/>
      </w:pPr>
      <w:r>
        <w:rPr/>
        <w:t>用紙の大きさは、Ａ４とすること。</w:t>
      </w:r>
    </w:p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284" w:bottom="567"/>
      <w:pgNumType w:start="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記第</w:t>
    </w:r>
    <w:r>
      <w:rPr>
        <w:rFonts w:eastAsia="ＭＳ ゴシック;MS Gothic" w:cs="ＭＳ ゴシック;MS Gothic" w:ascii="ＭＳ ゴシック;MS Gothic" w:hAnsi="ＭＳ ゴシック;MS Gothic"/>
      </w:rPr>
      <w:t>29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（第二十四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7:00Z</dcterms:created>
  <dc:creator>Haruhito Asaba</dc:creator>
  <dc:description/>
  <cp:keywords/>
  <dc:language>en-US</dc:language>
  <cp:lastModifiedBy>user</cp:lastModifiedBy>
  <cp:lastPrinted>2004-09-29T08:53:00Z</cp:lastPrinted>
  <dcterms:modified xsi:type="dcterms:W3CDTF">2021-02-12T05:23:00Z</dcterms:modified>
  <cp:revision>4</cp:revision>
  <dc:subject/>
  <dc:title>麻薬　　　　者免許証記載事項変更届</dc:title>
</cp:coreProperties>
</file>