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7" w:type="dxa"/>
        <w:jc w:val="left"/>
        <w:tblInd w:w="4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7"/>
      </w:tblGrid>
      <w:tr>
        <w:trPr>
          <w:trHeight w:val="1553" w:hRule="atLeast"/>
        </w:trPr>
        <w:tc>
          <w:tcPr>
            <w:tcW w:w="46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県証紙貼付欄</w:t>
            </w:r>
          </w:p>
        </w:tc>
      </w:tr>
    </w:tbl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  <w:t>向精神薬試験研究施設設置者登録申請書</w:t>
      </w:r>
    </w:p>
    <w:tbl>
      <w:tblPr>
        <w:tblW w:w="9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1210"/>
        <w:gridCol w:w="1341"/>
        <w:gridCol w:w="5888"/>
      </w:tblGrid>
      <w:tr>
        <w:trPr>
          <w:trHeight w:val="975" w:hRule="atLeast"/>
          <w:cantSplit w:val="true"/>
        </w:trPr>
        <w:tc>
          <w:tcPr>
            <w:tcW w:w="2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向精神薬試験研究施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</w:t>
            </w:r>
          </w:p>
        </w:tc>
      </w:tr>
      <w:tr>
        <w:trPr>
          <w:trHeight w:val="975" w:hRule="atLeast"/>
          <w:cantSplit w:val="true"/>
        </w:trPr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TEL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kern w:val="0"/>
              </w:rPr>
              <w:t>申請者の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</w:rPr>
            </w:pPr>
            <w:r>
              <w:rPr>
                <w:kern w:val="0"/>
              </w:rPr>
              <w:t>欠格条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法第５１条第３項の規定により登録を取り消されたこ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学術研究又は</w:t>
            </w:r>
          </w:p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試験検査の概要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43" w:hRule="atLeast"/>
          <w:cantSplit w:val="true"/>
        </w:trPr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10"/>
              <w:rPr/>
            </w:pPr>
            <w:r>
              <w:rPr/>
              <w:t>上記のとおり、登録を受けたいので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43815</wp:posOffset>
                      </wp:positionV>
                      <wp:extent cx="1805305" cy="107950"/>
                      <wp:effectExtent l="3810" t="3175" r="3175" b="4445"/>
                      <wp:wrapTight wrapText="bothSides">
                        <wp:wrapPolygon edited="0">
                          <wp:start x="217" y="0"/>
                          <wp:lineTo x="219" y="0"/>
                          <wp:lineTo x="180" y="0"/>
                          <wp:lineTo x="141" y="172"/>
                          <wp:lineTo x="107" y="499"/>
                          <wp:lineTo x="74" y="825"/>
                          <wp:lineTo x="46" y="1295"/>
                          <wp:lineTo x="26" y="1861"/>
                          <wp:lineTo x="6" y="2427"/>
                          <wp:lineTo x="-4" y="3068"/>
                          <wp:lineTo x="-4" y="3722"/>
                          <wp:lineTo x="-4" y="17915"/>
                          <wp:lineTo x="-4" y="18005"/>
                          <wp:lineTo x="-4" y="18659"/>
                          <wp:lineTo x="6" y="19300"/>
                          <wp:lineTo x="26" y="19866"/>
                          <wp:lineTo x="46" y="20432"/>
                          <wp:lineTo x="74" y="20902"/>
                          <wp:lineTo x="107" y="21228"/>
                          <wp:lineTo x="141" y="21555"/>
                          <wp:lineTo x="180" y="21727"/>
                          <wp:lineTo x="219" y="21727"/>
                          <wp:lineTo x="21376" y="21727"/>
                          <wp:lineTo x="21381" y="21727"/>
                          <wp:lineTo x="21420" y="21727"/>
                          <wp:lineTo x="21459" y="21555"/>
                          <wp:lineTo x="21493" y="21228"/>
                          <wp:lineTo x="21526" y="20902"/>
                          <wp:lineTo x="21554" y="20432"/>
                          <wp:lineTo x="21574" y="19866"/>
                          <wp:lineTo x="21594" y="19300"/>
                          <wp:lineTo x="21604" y="18659"/>
                          <wp:lineTo x="21604" y="18005"/>
                          <wp:lineTo x="21604" y="3685"/>
                          <wp:lineTo x="21604" y="3722"/>
                          <wp:lineTo x="21604" y="3722"/>
                          <wp:lineTo x="21604" y="3068"/>
                          <wp:lineTo x="21594" y="2427"/>
                          <wp:lineTo x="21574" y="1861"/>
                          <wp:lineTo x="21554" y="1295"/>
                          <wp:lineTo x="21526" y="825"/>
                          <wp:lineTo x="21493" y="499"/>
                          <wp:lineTo x="21459" y="172"/>
                          <wp:lineTo x="21420" y="0"/>
                          <wp:lineTo x="21381" y="0"/>
                          <wp:lineTo x="217" y="0"/>
                          <wp:lineTo x="219" y="0"/>
                          <wp:lineTo x="180" y="0"/>
                          <wp:lineTo x="141" y="172"/>
                          <wp:lineTo x="107" y="499"/>
                          <wp:lineTo x="74" y="825"/>
                          <wp:lineTo x="46" y="1295"/>
                          <wp:lineTo x="26" y="1861"/>
                          <wp:lineTo x="6" y="2427"/>
                          <wp:lineTo x="-4" y="3068"/>
                          <wp:lineTo x="-4" y="3722"/>
                          <wp:lineTo x="-4" y="17915"/>
                          <wp:lineTo x="-4" y="18005"/>
                          <wp:lineTo x="-4" y="18659"/>
                          <wp:lineTo x="6" y="19300"/>
                          <wp:lineTo x="26" y="19866"/>
                          <wp:lineTo x="46" y="20432"/>
                          <wp:lineTo x="74" y="20902"/>
                          <wp:lineTo x="107" y="21228"/>
                          <wp:lineTo x="141" y="21555"/>
                          <wp:lineTo x="180" y="21727"/>
                          <wp:lineTo x="219" y="21727"/>
                          <wp:lineTo x="21376" y="21727"/>
                          <wp:lineTo x="21381" y="21727"/>
                          <wp:lineTo x="21420" y="21727"/>
                          <wp:lineTo x="21459" y="21555"/>
                          <wp:lineTo x="21493" y="21228"/>
                          <wp:lineTo x="21526" y="20902"/>
                          <wp:lineTo x="21554" y="20432"/>
                          <wp:lineTo x="21574" y="19866"/>
                          <wp:lineTo x="21594" y="19300"/>
                          <wp:lineTo x="21604" y="18659"/>
                          <wp:lineTo x="21604" y="18005"/>
                          <wp:lineTo x="21604" y="3685"/>
                          <wp:lineTo x="21604" y="3722"/>
                          <wp:lineTo x="21604" y="3722"/>
                          <wp:lineTo x="21604" y="3068"/>
                          <wp:lineTo x="21594" y="2427"/>
                          <wp:lineTo x="21574" y="1861"/>
                          <wp:lineTo x="21554" y="1295"/>
                          <wp:lineTo x="21526" y="825"/>
                          <wp:lineTo x="21493" y="499"/>
                          <wp:lineTo x="21459" y="172"/>
                          <wp:lineTo x="21420" y="0"/>
                          <wp:lineTo x="21381" y="0"/>
                          <wp:lineTo x="217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5400" cy="10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所在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0.25pt;margin-top:3.45pt;width:142.1pt;height:8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60325</wp:posOffset>
                      </wp:positionV>
                      <wp:extent cx="986155" cy="107950"/>
                      <wp:effectExtent l="3810" t="3175" r="3175" b="3810"/>
                      <wp:wrapTight wrapText="bothSides">
                        <wp:wrapPolygon edited="0">
                          <wp:start x="396" y="0"/>
                          <wp:lineTo x="400" y="0"/>
                          <wp:lineTo x="329" y="0"/>
                          <wp:lineTo x="259" y="172"/>
                          <wp:lineTo x="197" y="499"/>
                          <wp:lineTo x="135" y="825"/>
                          <wp:lineTo x="83" y="1295"/>
                          <wp:lineTo x="48" y="1861"/>
                          <wp:lineTo x="12" y="2427"/>
                          <wp:lineTo x="-7" y="3068"/>
                          <wp:lineTo x="-7" y="3722"/>
                          <wp:lineTo x="-7" y="17915"/>
                          <wp:lineTo x="-7" y="18005"/>
                          <wp:lineTo x="-7" y="18659"/>
                          <wp:lineTo x="12" y="19300"/>
                          <wp:lineTo x="48" y="19866"/>
                          <wp:lineTo x="83" y="20432"/>
                          <wp:lineTo x="135" y="20902"/>
                          <wp:lineTo x="197" y="21228"/>
                          <wp:lineTo x="259" y="21555"/>
                          <wp:lineTo x="329" y="21727"/>
                          <wp:lineTo x="400" y="21727"/>
                          <wp:lineTo x="21190" y="21727"/>
                          <wp:lineTo x="21200" y="21727"/>
                          <wp:lineTo x="21271" y="21727"/>
                          <wp:lineTo x="21341" y="21555"/>
                          <wp:lineTo x="21403" y="21228"/>
                          <wp:lineTo x="21465" y="20902"/>
                          <wp:lineTo x="21517" y="20432"/>
                          <wp:lineTo x="21552" y="19866"/>
                          <wp:lineTo x="21588" y="19300"/>
                          <wp:lineTo x="21607" y="18659"/>
                          <wp:lineTo x="21607" y="18005"/>
                          <wp:lineTo x="21607" y="3685"/>
                          <wp:lineTo x="21607" y="3722"/>
                          <wp:lineTo x="21607" y="3722"/>
                          <wp:lineTo x="21607" y="3068"/>
                          <wp:lineTo x="21588" y="2427"/>
                          <wp:lineTo x="21552" y="1861"/>
                          <wp:lineTo x="21517" y="1295"/>
                          <wp:lineTo x="21465" y="825"/>
                          <wp:lineTo x="21403" y="499"/>
                          <wp:lineTo x="21341" y="172"/>
                          <wp:lineTo x="21271" y="0"/>
                          <wp:lineTo x="21200" y="0"/>
                          <wp:lineTo x="396" y="0"/>
                          <wp:lineTo x="400" y="0"/>
                          <wp:lineTo x="329" y="0"/>
                          <wp:lineTo x="259" y="172"/>
                          <wp:lineTo x="197" y="499"/>
                          <wp:lineTo x="135" y="825"/>
                          <wp:lineTo x="83" y="1295"/>
                          <wp:lineTo x="48" y="1861"/>
                          <wp:lineTo x="12" y="2427"/>
                          <wp:lineTo x="-7" y="3068"/>
                          <wp:lineTo x="-7" y="3722"/>
                          <wp:lineTo x="-7" y="17915"/>
                          <wp:lineTo x="-7" y="18005"/>
                          <wp:lineTo x="-7" y="18659"/>
                          <wp:lineTo x="12" y="19300"/>
                          <wp:lineTo x="48" y="19866"/>
                          <wp:lineTo x="83" y="20432"/>
                          <wp:lineTo x="135" y="20902"/>
                          <wp:lineTo x="197" y="21228"/>
                          <wp:lineTo x="259" y="21555"/>
                          <wp:lineTo x="329" y="21727"/>
                          <wp:lineTo x="400" y="21727"/>
                          <wp:lineTo x="21190" y="21727"/>
                          <wp:lineTo x="21200" y="21727"/>
                          <wp:lineTo x="21271" y="21727"/>
                          <wp:lineTo x="21341" y="21555"/>
                          <wp:lineTo x="21403" y="21228"/>
                          <wp:lineTo x="21465" y="20902"/>
                          <wp:lineTo x="21517" y="20432"/>
                          <wp:lineTo x="21552" y="19866"/>
                          <wp:lineTo x="21588" y="19300"/>
                          <wp:lineTo x="21607" y="18659"/>
                          <wp:lineTo x="21607" y="18005"/>
                          <wp:lineTo x="21607" y="3685"/>
                          <wp:lineTo x="21607" y="3722"/>
                          <wp:lineTo x="21607" y="3722"/>
                          <wp:lineTo x="21607" y="3068"/>
                          <wp:lineTo x="21588" y="2427"/>
                          <wp:lineTo x="21552" y="1861"/>
                          <wp:lineTo x="21517" y="1295"/>
                          <wp:lineTo x="21465" y="825"/>
                          <wp:lineTo x="21403" y="499"/>
                          <wp:lineTo x="21341" y="172"/>
                          <wp:lineTo x="21271" y="0"/>
                          <wp:lineTo x="21200" y="0"/>
                          <wp:lineTo x="396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10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名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85pt;margin-top:4.75pt;width:77.6pt;height:8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0"/>
              <w:rPr/>
            </w:pPr>
            <w:r>
              <w:rPr>
                <w:spacing w:val="140"/>
                <w:kern w:val="0"/>
              </w:rPr>
              <w:t>神奈川県知事</w:t>
            </w:r>
            <w:r>
              <w:rPr>
                <w:kern w:val="0"/>
              </w:rPr>
              <w:t>殿</w:t>
            </w:r>
          </w:p>
        </w:tc>
      </w:tr>
    </w:tbl>
    <w:p>
      <w:pPr>
        <w:pStyle w:val="Normal"/>
        <w:spacing w:lineRule="exact" w:line="240" w:before="180" w:after="0"/>
        <w:rPr/>
      </w:pPr>
      <w:r>
        <w:rPr/>
        <w:t>（注意）</w:t>
      </w:r>
    </w:p>
    <w:p>
      <w:pPr>
        <w:pStyle w:val="Normal"/>
        <w:spacing w:lineRule="exact" w:line="280" w:before="50" w:after="0"/>
        <w:ind w:left="210" w:hanging="210"/>
        <w:rPr/>
      </w:pPr>
      <w:r>
        <w:rPr/>
        <w:t>１　用紙の大きさは、Ａ４とすること。</w:t>
      </w:r>
    </w:p>
    <w:p>
      <w:pPr>
        <w:pStyle w:val="Normal"/>
        <w:spacing w:lineRule="exact" w:line="280" w:before="50" w:after="0"/>
        <w:ind w:left="210" w:hanging="210"/>
        <w:rPr/>
      </w:pPr>
      <w:r>
        <w:rPr/>
        <w:t>２　県証紙は県証紙貼付欄に貼り、消印をしないこと。</w:t>
      </w:r>
    </w:p>
    <w:p>
      <w:pPr>
        <w:pStyle w:val="Normal"/>
        <w:spacing w:lineRule="exact" w:line="280" w:before="50" w:after="0"/>
        <w:ind w:left="210" w:hanging="210"/>
        <w:rPr/>
      </w:pPr>
      <w:r>
        <w:rPr/>
        <w:t>３　欠格条項の欄は、当該事実がないときは「なし」と記載し、当該事実があるときは、その理由及び年月日を記載すること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記第</w:t>
    </w:r>
    <w:r>
      <w:rPr>
        <w:rFonts w:eastAsia="ＭＳ ゴシック;MS Gothic" w:cs="ＭＳ ゴシック;MS Gothic" w:ascii="ＭＳ ゴシック;MS Gothic" w:hAnsi="ＭＳ ゴシック;MS Gothic"/>
      </w:rPr>
      <w:t>26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/>
      <w:t>（第二十一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3:37:00Z</dcterms:created>
  <dc:creator>Haruhito Asaba</dc:creator>
  <dc:description/>
  <cp:keywords/>
  <dc:language>en-US</dc:language>
  <cp:lastModifiedBy>user</cp:lastModifiedBy>
  <cp:lastPrinted>2021-02-12T14:08:00Z</cp:lastPrinted>
  <dcterms:modified xsi:type="dcterms:W3CDTF">2021-02-12T05:08:00Z</dcterms:modified>
  <cp:revision>7</cp:revision>
  <dc:subject/>
  <dc:title>麻薬　　　　者免許証記載事項変更届</dc:title>
</cp:coreProperties>
</file>