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特定麻薬等原料卸小売業者変更届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6095"/>
      </w:tblGrid>
      <w:tr>
        <w:trPr>
          <w:trHeight w:val="9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麻薬等原料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営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L</w:t>
            </w:r>
          </w:p>
        </w:tc>
      </w:tr>
      <w:tr>
        <w:trPr>
          <w:trHeight w:val="311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kern w:val="0"/>
              </w:rPr>
              <w:t>法人にあっては主たる事務所の所在地又は名称変更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kern w:val="0"/>
              </w:rPr>
              <w:t>営業所の名称変更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③</w:t>
            </w:r>
            <w:r>
              <w:rPr>
                <w:kern w:val="0"/>
              </w:rPr>
              <w:t>取り扱う麻薬向精神薬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原料の品名追加・削除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今回の届出を○で囲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上記のとおり、変更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0325</wp:posOffset>
                      </wp:positionV>
                      <wp:extent cx="986155" cy="107950"/>
                      <wp:effectExtent l="3810" t="3175" r="3175" b="3810"/>
                      <wp:wrapTight wrapText="bothSides">
                        <wp:wrapPolygon edited="0">
                          <wp:start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9.85pt;margin-top:4.75pt;width:77.6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-1086485</wp:posOffset>
                      </wp:positionV>
                      <wp:extent cx="1805305" cy="158115"/>
                      <wp:effectExtent l="3810" t="3175" r="3175" b="3810"/>
                      <wp:wrapTight wrapText="bothSides">
                        <wp:wrapPolygon edited="0">
                          <wp:start x="315" y="-43"/>
                          <wp:lineTo x="322" y="-43"/>
                          <wp:lineTo x="264" y="-43"/>
                          <wp:lineTo x="208" y="128"/>
                          <wp:lineTo x="159" y="454"/>
                          <wp:lineTo x="109" y="780"/>
                          <wp:lineTo x="68" y="1249"/>
                          <wp:lineTo x="40" y="1814"/>
                          <wp:lineTo x="11" y="2379"/>
                          <wp:lineTo x="-4" y="3019"/>
                          <wp:lineTo x="-4" y="3671"/>
                          <wp:lineTo x="-4" y="17913"/>
                          <wp:lineTo x="-4" y="17929"/>
                          <wp:lineTo x="-4" y="18581"/>
                          <wp:lineTo x="11" y="19221"/>
                          <wp:lineTo x="40" y="19786"/>
                          <wp:lineTo x="68" y="20351"/>
                          <wp:lineTo x="109" y="20820"/>
                          <wp:lineTo x="159" y="21146"/>
                          <wp:lineTo x="208" y="21472"/>
                          <wp:lineTo x="264" y="21643"/>
                          <wp:lineTo x="322" y="21643"/>
                          <wp:lineTo x="21277" y="21643"/>
                          <wp:lineTo x="21278" y="21643"/>
                          <wp:lineTo x="21336" y="21643"/>
                          <wp:lineTo x="21392" y="21472"/>
                          <wp:lineTo x="21441" y="21146"/>
                          <wp:lineTo x="21491" y="20820"/>
                          <wp:lineTo x="21532" y="20351"/>
                          <wp:lineTo x="21560" y="19786"/>
                          <wp:lineTo x="21589" y="19221"/>
                          <wp:lineTo x="21604" y="18581"/>
                          <wp:lineTo x="21604" y="17929"/>
                          <wp:lineTo x="21596" y="3600"/>
                          <wp:lineTo x="21604" y="3671"/>
                          <wp:lineTo x="21604" y="3671"/>
                          <wp:lineTo x="21604" y="3019"/>
                          <wp:lineTo x="21589" y="2379"/>
                          <wp:lineTo x="21560" y="1814"/>
                          <wp:lineTo x="21532" y="1249"/>
                          <wp:lineTo x="21491" y="780"/>
                          <wp:lineTo x="21441" y="454"/>
                          <wp:lineTo x="21392" y="128"/>
                          <wp:lineTo x="21336" y="-43"/>
                          <wp:lineTo x="21278" y="-43"/>
                          <wp:lineTo x="315" y="-43"/>
                          <wp:lineTo x="322" y="-43"/>
                          <wp:lineTo x="264" y="-43"/>
                          <wp:lineTo x="208" y="128"/>
                          <wp:lineTo x="159" y="454"/>
                          <wp:lineTo x="109" y="780"/>
                          <wp:lineTo x="68" y="1249"/>
                          <wp:lineTo x="40" y="1814"/>
                          <wp:lineTo x="11" y="2379"/>
                          <wp:lineTo x="-4" y="3019"/>
                          <wp:lineTo x="-4" y="3671"/>
                          <wp:lineTo x="-4" y="17913"/>
                          <wp:lineTo x="-4" y="17929"/>
                          <wp:lineTo x="-4" y="18581"/>
                          <wp:lineTo x="11" y="19221"/>
                          <wp:lineTo x="40" y="19786"/>
                          <wp:lineTo x="68" y="20351"/>
                          <wp:lineTo x="109" y="20820"/>
                          <wp:lineTo x="159" y="21146"/>
                          <wp:lineTo x="208" y="21472"/>
                          <wp:lineTo x="264" y="21643"/>
                          <wp:lineTo x="322" y="21643"/>
                          <wp:lineTo x="21277" y="21643"/>
                          <wp:lineTo x="21278" y="21643"/>
                          <wp:lineTo x="21336" y="21643"/>
                          <wp:lineTo x="21392" y="21472"/>
                          <wp:lineTo x="21441" y="21146"/>
                          <wp:lineTo x="21491" y="20820"/>
                          <wp:lineTo x="21532" y="20351"/>
                          <wp:lineTo x="21560" y="19786"/>
                          <wp:lineTo x="21589" y="19221"/>
                          <wp:lineTo x="21604" y="18581"/>
                          <wp:lineTo x="21604" y="17929"/>
                          <wp:lineTo x="21596" y="3600"/>
                          <wp:lineTo x="21604" y="3671"/>
                          <wp:lineTo x="21604" y="3671"/>
                          <wp:lineTo x="21604" y="3019"/>
                          <wp:lineTo x="21589" y="2379"/>
                          <wp:lineTo x="21560" y="1814"/>
                          <wp:lineTo x="21532" y="1249"/>
                          <wp:lineTo x="21491" y="780"/>
                          <wp:lineTo x="21441" y="454"/>
                          <wp:lineTo x="21392" y="128"/>
                          <wp:lineTo x="21336" y="-43"/>
                          <wp:lineTo x="21278" y="-43"/>
                          <wp:lineTo x="315" y="-43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15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5pt;margin-top:-85.55pt;width:142.1pt;height:12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00"/>
        <w:ind w:left="-141" w:hanging="0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spacing w:lineRule="exact" w:line="200"/>
        <w:ind w:left="285" w:hanging="180"/>
        <w:rPr>
          <w:sz w:val="18"/>
          <w:szCs w:val="18"/>
        </w:rPr>
      </w:pPr>
      <w:r>
        <w:rPr>
          <w:sz w:val="18"/>
          <w:szCs w:val="18"/>
        </w:rPr>
        <w:t>１　用紙の大きさは、Ａ４とすること。</w:t>
      </w:r>
    </w:p>
    <w:p>
      <w:pPr>
        <w:pStyle w:val="Normal"/>
        <w:spacing w:lineRule="exact" w:line="200"/>
        <w:ind w:left="285" w:hanging="180"/>
        <w:rPr>
          <w:sz w:val="18"/>
          <w:szCs w:val="18"/>
        </w:rPr>
      </w:pPr>
      <w:r>
        <w:rPr>
          <w:sz w:val="18"/>
          <w:szCs w:val="18"/>
        </w:rPr>
        <w:t>２　備考欄に業務を届け出た年月日、業務変更の事由及びその年月日を記載すること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37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四十五条の二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13:00Z</dcterms:created>
  <dc:creator>Haruhito Asaba</dc:creator>
  <dc:description/>
  <cp:keywords/>
  <dc:language>en-US</dc:language>
  <cp:lastModifiedBy>user</cp:lastModifiedBy>
  <cp:lastPrinted>2021-02-12T13:21:00Z</cp:lastPrinted>
  <dcterms:modified xsi:type="dcterms:W3CDTF">2021-02-12T04:21:00Z</dcterms:modified>
  <cp:revision>10</cp:revision>
  <dc:subject/>
  <dc:title>麻薬　　　　者免許証記載事項変更届</dc:title>
</cp:coreProperties>
</file>