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一般則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</w:rPr>
            </w:pPr>
            <w:r>
              <w:rPr/>
              <w:t>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神奈川県指令　　　第　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2"/>
        <w:ind w:left="1420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1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6:00Z</dcterms:modified>
  <cp:revision>4</cp:revision>
  <dc:subject/>
  <dc:title>　様式第１（一般則第3条関係）</dc:title>
</cp:coreProperties>
</file>