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冷凍則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9"/>
              </w:rPr>
              <w:t>高圧ガス製造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7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39:00Z</dcterms:modified>
  <cp:revision>4</cp:revision>
  <dc:subject/>
  <dc:title>　様式第１（一般則第3条関係）</dc:title>
</cp:coreProperties>
</file>