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県様式第６０号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68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設備工事届に係る技術基準適合状況調査票（バルク貯槽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>1,000kg</w:t>
      </w: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未満）</w:t>
      </w:r>
    </w:p>
    <w:p>
      <w:pPr>
        <w:pStyle w:val="Normal"/>
        <w:overflowPunct w:val="false"/>
        <w:spacing w:lineRule="exact" w:line="268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（１／３）</w:t>
      </w:r>
    </w:p>
    <w:tbl>
      <w:tblPr>
        <w:tblW w:w="8625" w:type="dxa"/>
        <w:jc w:val="left"/>
        <w:tblInd w:w="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604"/>
        <w:gridCol w:w="2070"/>
        <w:gridCol w:w="3622"/>
        <w:gridCol w:w="1984"/>
      </w:tblGrid>
      <w:tr>
        <w:trPr>
          <w:trHeight w:val="63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4"/>
                <w:kern w:val="0"/>
                <w:szCs w:val="21"/>
              </w:rPr>
              <w:t>規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spacing w:val="-24"/>
                <w:kern w:val="0"/>
                <w:szCs w:val="21"/>
              </w:rPr>
              <w:t>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項　　　　　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確　　　　認　　　　事　　　　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　考　書　類　等</w:t>
            </w:r>
          </w:p>
        </w:tc>
      </w:tr>
      <w:tr>
        <w:trPr>
          <w:trHeight w:val="96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4"/>
                <w:w w:val="5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4"/>
                <w:w w:val="50"/>
                <w:kern w:val="0"/>
                <w:szCs w:val="21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4"/>
                <w:w w:val="5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4"/>
                <w:w w:val="50"/>
                <w:kern w:val="0"/>
                <w:szCs w:val="21"/>
              </w:rPr>
              <w:t>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バルク貯槽の規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上式　・　地下埋設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容積　　　　　　　　　　　　　　　</w:t>
            </w:r>
            <w:r>
              <w:rPr>
                <w:rFonts w:ascii="ＭＳ 明朝;MS Mincho" w:hAnsi="ＭＳ 明朝;MS Mincho" w:cs="Times New Roman" w:eastAsia="Times New Roman"/>
                <w:color w:val="000000"/>
                <w:kern w:val="0"/>
                <w:szCs w:val="21"/>
              </w:rPr>
              <w:t>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材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定設備検査合格証等</w:t>
            </w:r>
          </w:p>
        </w:tc>
      </w:tr>
      <w:tr>
        <w:trPr>
          <w:trHeight w:val="107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4"/>
                <w:kern w:val="0"/>
                <w:szCs w:val="21"/>
              </w:rPr>
              <w:t>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安距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一種保安物件まで　　　　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5m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以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二種保安物件まで　　　　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m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以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安距離確保の代替措置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蔵設備付近状況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対象物件を図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構造壁の図面</w:t>
            </w:r>
          </w:p>
        </w:tc>
      </w:tr>
      <w:tr>
        <w:trPr>
          <w:trHeight w:val="134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9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spacing w:val="-2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4"/>
                <w:kern w:val="0"/>
                <w:szCs w:val="21"/>
              </w:rPr>
              <w:t>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4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安全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元弁をみだりに操作できない措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要吹き出し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vertAlign w:val="subscript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＝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/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規定吹き出し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vertAlign w:val="subscript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＝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認定試験者試験等成績書（認定書）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吹き出し量計算書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液面計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方式：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認定証等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過充てん防止装置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充てんを停止する容量：　　　　　　　　</w:t>
            </w:r>
            <w:r>
              <w:rPr>
                <w:rFonts w:ascii="ＭＳ 明朝;MS Mincho" w:hAnsi="ＭＳ 明朝;MS Mincho" w:cs="Times New Roman" w:eastAsia="Times New Roman"/>
                <w:color w:val="000000"/>
                <w:kern w:val="0"/>
                <w:szCs w:val="21"/>
              </w:rPr>
              <w:t>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認定証等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液取入弁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液取入弁：　　　　流出防止装置：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認定証等</w:t>
            </w:r>
          </w:p>
        </w:tc>
      </w:tr>
      <w:tr>
        <w:trPr>
          <w:trHeight w:val="107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2"/>
                <w:kern w:val="0"/>
                <w:szCs w:val="21"/>
              </w:rPr>
              <w:t>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ガス取出弁・液取出弁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ガス取出弁の型式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液取出弁の型式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ガス放出防止器の型式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液流出防止装置の型式：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認定証等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均圧弁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4"/>
                <w:kern w:val="0"/>
                <w:szCs w:val="21"/>
              </w:rPr>
              <w:t>　有　・　無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属機器の保護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プロテクター厚さ　　　　　　　　ｍｍ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槽明細図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槽の朱書き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表示内容：　　　　表示場所：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緊急連絡先の表示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表示内容：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腐食防止措置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．錆止め塗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塗料の種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膜　厚　　：　　　　　　　　</w:t>
            </w: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  <w:t>μ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．上塗り塗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塗料の種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膜　厚　　：　　　　　　　　</w:t>
            </w: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  <w:t>μ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．電気防しょく措置　　有　・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マグネシウム　　　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埋設状況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絶縁継手の位置）</w:t>
            </w:r>
          </w:p>
        </w:tc>
      </w:tr>
      <w:tr>
        <w:trPr>
          <w:trHeight w:val="80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0"/>
                <w:szCs w:val="21"/>
              </w:rPr>
              <w:t>12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Cs w:val="21"/>
              </w:rPr>
              <w:t>)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支柱又はサドル等の設置</w:t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支柱・サドルの材質：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0"/>
                <w:kern w:val="0"/>
                <w:szCs w:val="21"/>
              </w:rPr>
              <w:t>貯槽明細図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br w:type="page"/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（２／３）</w:t>
      </w:r>
    </w:p>
    <w:tbl>
      <w:tblPr>
        <w:tblW w:w="8625" w:type="dxa"/>
        <w:jc w:val="left"/>
        <w:tblInd w:w="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517"/>
        <w:gridCol w:w="2029"/>
        <w:gridCol w:w="3837"/>
        <w:gridCol w:w="1897"/>
      </w:tblGrid>
      <w:tr>
        <w:trPr>
          <w:trHeight w:val="63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規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項　　　　　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確　　　　認　　　　事　　　　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　考　書　類　等</w:t>
            </w:r>
          </w:p>
        </w:tc>
      </w:tr>
      <w:tr>
        <w:trPr>
          <w:trHeight w:val="42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３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ＭＳ 明朝;MS Mincho" w:hAnsi="ＭＳ 明朝;MS Mincho"/>
                <w:color w:val="000000"/>
                <w:kern w:val="0"/>
                <w:szCs w:val="21"/>
              </w:rPr>
              <w:t>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槽</w:t>
            </w:r>
            <w:r>
              <w:rPr>
                <w:rFonts w:ascii="ＭＳ 明朝;MS Mincho" w:hAnsi="ＭＳ 明朝;MS Mincho" w:cs="Times New Roman" w:eastAsia="Times New Roman"/>
                <w:color w:val="000000"/>
                <w:kern w:val="0"/>
                <w:szCs w:val="21"/>
              </w:rPr>
              <w:t>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基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盤面からの高さ　　　　　　　　　ｍ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基礎図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車両が接触しない措置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措置方法：</w:t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近状況図</w:t>
            </w:r>
          </w:p>
        </w:tc>
      </w:tr>
      <w:tr>
        <w:trPr>
          <w:trHeight w:val="80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支柱又はサドル等の固定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アンカーボルトの形状：　　型、材質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直径：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、長さ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基礎図</w:t>
            </w:r>
          </w:p>
        </w:tc>
      </w:tr>
      <w:tr>
        <w:trPr>
          <w:trHeight w:val="107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接地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接地線断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5m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vertAlign w:val="superscript"/>
              </w:rPr>
              <w:t>２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以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接地棒　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以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長さ　　　　</w:t>
            </w:r>
            <w:r>
              <w:rPr>
                <w:rFonts w:ascii="ＭＳ 明朝;MS Mincho" w:hAnsi="ＭＳ 明朝;MS Mincho" w:cs="ＤＦ行書体;Arial Unicode MS" w:eastAsia="ＤＦ行書体;Arial Unicode MS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300mm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以上）</w:t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安全弁放出管の設置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槽明細図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ＭＳ 明朝;MS Mincho" w:hAnsi="ＭＳ 明朝;MS Mincho"/>
                <w:color w:val="000000"/>
                <w:kern w:val="0"/>
                <w:szCs w:val="21"/>
              </w:rPr>
              <w:t>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下貯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ＭＳ 明朝;MS Mincho" w:hAnsi="ＭＳ 明朝;MS Mincho"/>
                <w:color w:val="000000"/>
                <w:kern w:val="0"/>
                <w:szCs w:val="21"/>
              </w:rPr>
              <w:t>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頂部は地盤面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頂部埋設深さ　　　　　　　　　　　ｃ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埋設状況図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埋設場所に車両乗入不可の措置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措置方法：</w:t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埋設状況図</w:t>
            </w:r>
          </w:p>
        </w:tc>
      </w:tr>
      <w:tr>
        <w:trPr>
          <w:trHeight w:val="1876" w:hRule="atLeast"/>
        </w:trPr>
        <w:tc>
          <w:tcPr>
            <w:tcW w:w="34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浮き上がり防止措置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バルク貯槽真空体総重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ｋ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コンクリート板の質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vertAlign w:val="subscript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ｋ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バルク貯槽の全容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vertAlign w:val="subscript"/>
              </w:rPr>
              <w:t>１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コンクリート板の容積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vertAlign w:val="subscript"/>
              </w:rPr>
              <w:t>２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コンクリートの密度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  <w:t>ρ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vertAlign w:val="subscript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       kg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総重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ｋｇ≧浮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ｋｇ</w:t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基礎図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2"/>
                <w:szCs w:val="21"/>
              </w:rPr>
              <w:t>石塊等のない土砂の使用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埋設状況図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ガス検知用孔あき管設置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置本数　　　　　　　　　　　　　　本</w:t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埋設状況図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標識抗の設置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槽四隅の地上に設置</w:t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埋設状況図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プロテクターのふた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不燃性断熱材の裏あて　　　　　　　ｍｍ</w:t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槽明細図</w:t>
            </w:r>
          </w:p>
        </w:tc>
      </w:tr>
      <w:tr>
        <w:trPr>
          <w:trHeight w:val="80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号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ｍ以内の火気を遮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措置及び屋外設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措置方法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蔵設備付近状況図</w:t>
            </w:r>
          </w:p>
        </w:tc>
      </w:tr>
      <w:tr>
        <w:trPr>
          <w:trHeight w:val="5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槽は漏洩がないこ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試験圧力　　　　　　　　　　　　ＭＰ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ガス漏れ検知器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常時監視システムと接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常時監視装置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名称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高圧ガス配管内の液状液化石油ガスの滞留防止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単段調整器：プロテクター内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一体型二段調整器：バルク貯槽直近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離型二段調整器の一次側調整器：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ind w:left="36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プロテクター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３／３）</w:t>
      </w:r>
    </w:p>
    <w:tbl>
      <w:tblPr>
        <w:tblW w:w="86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517"/>
        <w:gridCol w:w="2070"/>
        <w:gridCol w:w="3882"/>
        <w:gridCol w:w="1811"/>
      </w:tblGrid>
      <w:tr>
        <w:trPr>
          <w:trHeight w:val="49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規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項　　　　　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確　　　　認　　　　事　　　　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　</w:t>
            </w:r>
          </w:p>
        </w:tc>
      </w:tr>
      <w:tr>
        <w:trPr>
          <w:trHeight w:val="11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７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50"/>
                <w:kern w:val="0"/>
                <w:szCs w:val="21"/>
              </w:rPr>
              <w:t>18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蔵設備、気化器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調整器の能力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一般消費者等の最大消費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/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蔵設備の貯蔵能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気化器の能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/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調整器の能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/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定設備検査合格証認定証等</w:t>
            </w:r>
          </w:p>
        </w:tc>
      </w:tr>
      <w:tr>
        <w:trPr>
          <w:trHeight w:val="9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号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バルブ、集合装置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給管及びガス栓の基準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バルブ、集合装置、供給管及びガス栓は、使用上支障のある腐食、割れ等がないものを使用しているか。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号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バルブ、集合装置及び供給管の腐食防止・適切な材料の使用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材料　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ブ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集合装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腐食防止措置：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バルブ、集合装置、気化装置、供給管の漏えい試験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試験圧力：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高圧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6MP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､中圧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5MP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､低圧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4kP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以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kP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未満）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3995</wp:posOffset>
                      </wp:positionV>
                      <wp:extent cx="349885" cy="1203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1203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（気化装置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94.75pt;mso-wrap-distance-left:9.05pt;mso-wrap-distance-right:9.05pt;mso-wrap-distance-top:0pt;mso-wrap-distance-bottom:0pt;margin-top:16.8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（気化装置</w:t>
                            </w:r>
                            <w:r>
                              <w:rPr>
                                <w:spacing w:val="1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腐食、割れ等の欠陥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上支障のある腐食、割れ等の欠陥がないものを使用しているか。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耐圧試験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耐圧試験圧力：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直火加熱の禁止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加熱方式：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液状の液化石油ガスの流出防止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流出防止方式：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認定証</w:t>
            </w:r>
          </w:p>
        </w:tc>
      </w:tr>
      <w:tr>
        <w:trPr>
          <w:trHeight w:val="46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温水の凍結防止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不凍液・断熱材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8105</wp:posOffset>
                      </wp:positionV>
                      <wp:extent cx="330200" cy="802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（調整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63.2pt;mso-wrap-distance-left:9.05pt;mso-wrap-distance-right:9.05pt;mso-wrap-distance-top:0pt;mso-wrap-distance-bottom:0pt;margin-top:6.1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（調整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腐食、割れ等の欠陥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上支障のある腐食、割れ等の欠陥がないものを使用しているか。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耐圧・気密性能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耐圧試験圧力：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P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気密試験圧力：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閉そく圧力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閉そく圧力：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kP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以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kP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以下）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下室等に対する緊急遮断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常時監視装置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安機関認定番号：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流量遮断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0"/>
                <w:szCs w:val="20"/>
              </w:rPr>
              <w:t>ガス漏れ警報遮断装置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対震遮断器</w:t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又はロ（どちらか）及びハ（必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マイコンメーター（　　）により対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その他（　　　　　　　　　　　　　）</w:t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給管の耐圧試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耐圧試験圧力　　　　　　　　　ＭＰ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【注意】　１．この様式において、確認事項の欄は斜線の引いてある部分を除きすべて記入すること。</w:t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　　２．この様式には、それぞれの項目に応じて添付書類欄の書類等を添付すること。</w:t>
      </w:r>
    </w:p>
    <w:sectPr>
      <w:footerReference w:type="default" r:id="rId2"/>
      <w:type w:val="nextPage"/>
      <w:pgSz w:w="11906" w:h="16838"/>
      <w:pgMar w:left="1554" w:right="1554" w:gutter="0" w:header="0" w:top="1530" w:footer="720" w:bottom="1530"/>
      <w:pgNumType w:start="1"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u w:val="none"/>
        <w:rFonts w:ascii="Times New Roman" w:hAnsi="Times New Roman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  <w:u w:val="none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FF0000"/>
      <w:sz w:val="18"/>
      <w:szCs w:val="18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  <w:textAlignment w:val="baseline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7:00Z</dcterms:created>
  <dc:creator>user</dc:creator>
  <dc:description/>
  <cp:keywords/>
  <dc:language>en-US</dc:language>
  <cp:lastModifiedBy>user</cp:lastModifiedBy>
  <dcterms:modified xsi:type="dcterms:W3CDTF">2020-04-08T06:45:00Z</dcterms:modified>
  <cp:revision>3</cp:revision>
  <dc:subject/>
  <dc:title/>
</cp:coreProperties>
</file>