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県様式第３４号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8"/>
          <w:szCs w:val="32"/>
        </w:rPr>
        <w:t xml:space="preserve">保　 安　 業　 務　 用　 機　 器　 数　 算　 定　 </w:t>
      </w:r>
      <w:r>
        <w:rPr/>
        <w:t>表</w:t>
      </w:r>
    </w:p>
    <w:tbl>
      <w:tblPr>
        <w:tblW w:w="10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222"/>
        <w:gridCol w:w="4800"/>
        <w:gridCol w:w="583"/>
        <w:gridCol w:w="583"/>
        <w:gridCol w:w="584"/>
        <w:gridCol w:w="583"/>
        <w:gridCol w:w="583"/>
        <w:gridCol w:w="584"/>
      </w:tblGrid>
      <w:tr>
        <w:trPr>
          <w:trHeight w:val="28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安業務区分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　　　　　　　　定　　　　　　　　式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　　　定　　　数</w:t>
            </w:r>
          </w:p>
        </w:tc>
      </w:tr>
      <w:tr>
        <w:trPr>
          <w:trHeight w:val="18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ノメータ</w:t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記圧力計又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検知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漏えい検知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工具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酸化炭素測定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ボーリングバー</w:t>
            </w:r>
          </w:p>
        </w:tc>
      </w:tr>
      <w:tr>
        <w:trPr>
          <w:trHeight w:val="62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left="-100" w:right="-10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3020</wp:posOffset>
                      </wp:positionV>
                      <wp:extent cx="3985260" cy="7195820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5200" cy="7195680"/>
                                <a:chOff x="0" y="0"/>
                                <a:chExt cx="3985200" cy="719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624360"/>
                                  <a:ext cx="3772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 w:lineRule="exact" w:line="26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Ａ) 区分ごとの消費者戸数　　　　(Ｃ) 年間実働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Ｂ) 月間実働日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6493680"/>
                                  <a:ext cx="232416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計　算　に　用　い　る　記　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0" y="0"/>
                                  <a:ext cx="6984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,000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0200" y="17352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5800" y="338400"/>
                                  <a:ext cx="1141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　× (Ｂ)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360" y="5119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1640" y="2059200"/>
                                  <a:ext cx="1141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5　× (Ｃ)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0200" y="2232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1560" y="2070720"/>
                                  <a:ext cx="5716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1320" y="224424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2496960"/>
                                  <a:ext cx="1141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5×(4／3)×(Ｃ)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0400" y="2660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7520" y="2509560"/>
                                  <a:ext cx="5716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7280" y="268272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5800" y="913680"/>
                                  <a:ext cx="1141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　× (Ｃ)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360" y="108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9160" y="907560"/>
                                  <a:ext cx="5716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8920" y="108072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640" y="1400760"/>
                                  <a:ext cx="1141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×(4／3)×(Ｃ)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2560" y="1574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9320" y="1394640"/>
                                  <a:ext cx="5716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9080" y="156780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8200" y="3905280"/>
                                  <a:ext cx="1141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　× (Ｃ)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6760" y="40784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1560" y="3898800"/>
                                  <a:ext cx="5716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1320" y="407232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040" y="4352760"/>
                                  <a:ext cx="1141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5　× (Ｃ)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4960" y="4526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9760" y="4346640"/>
                                  <a:ext cx="5716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9160" y="451980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8200" y="4819680"/>
                                  <a:ext cx="1141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×(4／3)×(Ｃ)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6760" y="4983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3880" y="4832280"/>
                                  <a:ext cx="5716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3280" y="500580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8200" y="5295960"/>
                                  <a:ext cx="1141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5×(4／3)×(Ｃ)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6760" y="5459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3880" y="5308560"/>
                                  <a:ext cx="5716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3280" y="548208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5160" y="3180600"/>
                                  <a:ext cx="6984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,000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3360" y="335412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2.6pt;width:313.8pt;height:566.6pt" coordorigin="623,52" coordsize="6276,113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3;top:10484;width:59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Ａ) 区分ごとの消費者戸数　　　　(Ｃ) 年間実働日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Ｂ) 月間実働日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763;top:10278;width:3659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計　算　に　用　い　る　記　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52;width:10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,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10,325" to="4809,3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87;top:585;width:17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　× (Ｂ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5,858" to="5484,8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12;top:3295;width:17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　× (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10,3568" to="5509,35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4;top:3313;width:8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58,3586" to="6763,35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81;top:3984;width:17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×(4／3)×(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9,4242" to="5478,42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42;top:4004;width:8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36,4277" to="6741,42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87;top:1491;width:17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　× (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5,1764" to="5484,17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13;top:1481;width:8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07,1754" to="6712,17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84;top:2258;width:17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×(4／3)×(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2,2531" to="5481,25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45;top:2248;width:8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39,2521" to="6744,25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8;top:6202;width:17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　× (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6,6475" to="5535,64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4;top:6192;width:8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58,6465" to="6763,64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5;top:6907;width:17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　× (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3,7180" to="5532,71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1;top:6897;width:8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55,7170" to="6760,71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8;top:7642;width:17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×(4／3)×(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6,7900" to="5535,79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99;top:7662;width:8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93,7935" to="6798,79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8;top:8392;width:1796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×(4／3)×(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6,8650" to="5535,86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99;top:8412;width:8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93,8685" to="6798,86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02;top:5061;width:10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,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99,5334" to="4798,53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供給開始時点検・調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②</w:t>
            </w:r>
          </w:p>
        </w:tc>
        <w:tc>
          <w:tcPr>
            <w:tcW w:w="2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交換時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left="1082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０未満となる場合は０とする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③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供給設備点検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eastAsia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exact" w:line="220"/>
              <w:ind w:left="1082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7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員を伴う場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eastAsia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例参照</w:t>
            </w:r>
          </w:p>
        </w:tc>
        <w:tc>
          <w:tcPr>
            <w:tcW w:w="4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④</w:t>
            </w:r>
          </w:p>
        </w:tc>
        <w:tc>
          <w:tcPr>
            <w:tcW w:w="22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right="-5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消費設備調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 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eastAsia="ＭＳ 明朝;MS Mincho" w:cs="ＭＳ 明朝;MS Mincho"/>
                <w:sz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7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員を伴う場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 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eastAsia="ＭＳ 明朝;MS Mincho" w:cs="ＭＳ 明朝;MS Mincho"/>
                <w:sz w:val="22"/>
              </w:rPr>
              <w:t xml:space="preserve"> 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例参照</w:t>
            </w:r>
          </w:p>
        </w:tc>
        <w:tc>
          <w:tcPr>
            <w:tcW w:w="4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⑥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ind w:left="-50" w:right="-5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時対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ind w:left="-50" w:right="-5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2" w:after="0"/>
              <w:ind w:left="-50" w:right="-5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lang w:val="en-US"/>
              </w:rPr>
            </w:pPr>
            <w:r>
              <w:rPr>
                <w:rFonts w:eastAsia="ＭＳ 明朝;MS Mincho" w:cs="ＭＳ 明朝;MS Mincho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lang w:val="en-US"/>
              </w:rPr>
            </w:pPr>
            <w:r>
              <w:rPr>
                <w:rFonts w:eastAsia="ＭＳ 明朝;MS Mincho" w:cs="ＭＳ 明朝;MS Mincho"/>
                <w:sz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9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　以下の区分の組合せで認定を受ける場合は上記③</w:t>
            </w:r>
            <w:r>
              <w:rPr>
                <w:rFonts w:cs="ＭＳ 明朝;MS Mincho"/>
                <w:sz w:val="22"/>
                <w:szCs w:val="22"/>
              </w:rPr>
              <w:t>及び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計算式でなく下記の計算式で算出すること。</w:t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例</w:t>
            </w:r>
            <w:r>
              <w:rPr>
                <w:rFonts w:ascii="ＭＳ 明朝;MS Mincho" w:hAnsi="ＭＳ 明朝;MS Mincho" w:cs="ＭＳ 明朝;MS Mincho"/>
                <w:sz w:val="22"/>
              </w:rPr>
              <w:t>の場合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 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eastAsia="ＭＳ 明朝;MS Mincho" w:cs="ＭＳ 明朝;MS Mincho"/>
                <w:sz w:val="22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③</w:t>
            </w:r>
          </w:p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</w:p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④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供給設備点検及び定期消費設備調査の業務を実施する場合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 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eastAsia="ＭＳ 明朝;MS Mincho" w:cs="ＭＳ 明朝;MS Mincho"/>
                <w:sz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員を伴う場合</w:t>
            </w:r>
          </w:p>
        </w:tc>
        <w:tc>
          <w:tcPr>
            <w:tcW w:w="4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 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eastAsia="ＭＳ 明朝;MS Mincho" w:cs="ＭＳ 明朝;MS Mincho"/>
                <w:sz w:val="22"/>
              </w:rPr>
              <w:t xml:space="preserve"> 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2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4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 </w:t>
            </w:r>
            <w:r>
              <w:rPr>
                <w:rFonts w:eastAsia="ＭＳ 明朝;MS Mincho" w:cs="ＭＳ 明朝;MS Mincho"/>
                <w:sz w:val="22"/>
                <w:lang w:val="en-US"/>
              </w:rPr>
              <w:t>×</w:t>
            </w:r>
            <w:r>
              <w:rPr>
                <w:rFonts w:eastAsia="ＭＳ 明朝;MS Mincho" w:cs="ＭＳ 明朝;MS Mincho"/>
                <w:sz w:val="22"/>
              </w:rPr>
              <w:t xml:space="preserve"> </w:t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算　　定　　数　　合　　計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必　　要　　機　　器　　数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2"/>
        <w:rPr/>
      </w:pPr>
      <w:r>
        <w:rPr>
          <w:rFonts w:eastAsia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　各区分ごとの算定数で端数が生じる場合は、</w:t>
      </w:r>
      <w:r>
        <w:rPr/>
        <w:t>小数</w:t>
      </w:r>
      <w:r>
        <w:rPr>
          <w:rFonts w:ascii="ＭＳ 明朝;MS Mincho" w:hAnsi="ＭＳ 明朝;MS Mincho" w:cs="ＭＳ 明朝;MS Mincho"/>
        </w:rPr>
        <w:t>第四位を四捨五入して</w:t>
      </w:r>
      <w:r>
        <w:rPr/>
        <w:t>小数</w:t>
      </w:r>
      <w:r>
        <w:rPr>
          <w:rFonts w:ascii="ＭＳ 明朝;MS Mincho" w:hAnsi="ＭＳ 明朝;MS Mincho" w:cs="ＭＳ 明朝;MS Mincho"/>
        </w:rPr>
        <w:t>第三位まで記入し、合計の必要器具数は算定数合計を切り上げた数以上とする。</w:t>
      </w:r>
    </w:p>
    <w:sectPr>
      <w:type w:val="nextPage"/>
      <w:pgSz w:w="11906" w:h="16838"/>
      <w:pgMar w:left="510" w:right="510" w:gutter="0" w:header="0" w:top="454" w:footer="0" w:bottom="539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" w:hanging="223"/>
      <w:jc w:val="left"/>
    </w:pPr>
    <w:rPr>
      <w:rFonts w:cs="ＭＳ 明朝;MS Mincho"/>
      <w:sz w:val="22"/>
    </w:rPr>
  </w:style>
  <w:style w:type="paragraph" w:styleId="2">
    <w:name w:val="本文インデント 2"/>
    <w:basedOn w:val="Normal"/>
    <w:qFormat/>
    <w:pPr>
      <w:ind w:left="199" w:hanging="199"/>
      <w:jc w:val="left"/>
    </w:pPr>
    <w:rPr>
      <w:rFonts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04:00Z</dcterms:created>
  <dc:creator>株式会社　エフアイエス</dc:creator>
  <dc:description/>
  <dc:language>en-US</dc:language>
  <cp:lastModifiedBy>株式会社　エフアイエス</cp:lastModifiedBy>
  <cp:lastPrinted>2004-03-15T14:18:00Z</cp:lastPrinted>
  <dcterms:modified xsi:type="dcterms:W3CDTF">2004-04-07T02:52:00Z</dcterms:modified>
  <cp:revision>29</cp:revision>
  <dc:subject/>
  <dc:title>県様式第33号</dc:title>
</cp:coreProperties>
</file>