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４</w:t>
      </w:r>
      <w:r>
        <w:rPr/>
        <w:t>－６号（コンビ申請等手引）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695"/>
        <w:gridCol w:w="6765"/>
      </w:tblGrid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番号</w:t>
            </w:r>
          </w:p>
        </w:tc>
        <w:tc>
          <w:tcPr>
            <w:tcW w:w="1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第　　回　開放検査時ワレ発生状況（耐圧試験前後）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事業所名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内面のワレ発生状況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位置方向長さ､深さ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及びトレパニング採取位置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外面のワレ発生状況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位置方向長さ､深さ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427"/>
                <w:tab w:val="clear" w:pos="14855"/>
              </w:tabs>
              <w:spacing w:lineRule="atLeast" w:line="2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530225</wp:posOffset>
                      </wp:positionV>
                      <wp:extent cx="1866900" cy="1990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15.5pt;margin-top:41.75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882265</wp:posOffset>
                      </wp:positionV>
                      <wp:extent cx="1866900" cy="1990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.5pt;margin-top:226.95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529590</wp:posOffset>
                      </wp:positionV>
                      <wp:extent cx="1866900" cy="1990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8.25pt;margin-top:41.7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2882265</wp:posOffset>
                      </wp:positionV>
                      <wp:extent cx="1866900" cy="19907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8.25pt;margin-top:226.95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3635</wp:posOffset>
                      </wp:positionH>
                      <wp:positionV relativeFrom="paragraph">
                        <wp:posOffset>353060</wp:posOffset>
                      </wp:positionV>
                      <wp:extent cx="0" cy="2352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05pt,27.8pt" to="190.05pt,213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534160</wp:posOffset>
                      </wp:positionV>
                      <wp:extent cx="2600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20.8pt" to="292pt,120.8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3862070</wp:posOffset>
                      </wp:positionV>
                      <wp:extent cx="26003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304.1pt" to="299.05pt,304.1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553210</wp:posOffset>
                      </wp:positionV>
                      <wp:extent cx="26003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22.3pt" to="665.5pt,122.3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41670</wp:posOffset>
                      </wp:positionH>
                      <wp:positionV relativeFrom="paragraph">
                        <wp:posOffset>3919220</wp:posOffset>
                      </wp:positionV>
                      <wp:extent cx="26003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1pt,308.6pt" to="656.8pt,308.6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701925</wp:posOffset>
                      </wp:positionV>
                      <wp:extent cx="0" cy="23526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12.75pt" to="189pt,397.9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349250</wp:posOffset>
                      </wp:positionV>
                      <wp:extent cx="0" cy="23526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5pt,27.5pt" to="561.75pt,212.7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2701925</wp:posOffset>
                      </wp:positionV>
                      <wp:extent cx="0" cy="23526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5pt,212.75pt" to="561.75pt,397.9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タンク上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下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427"/>
                <w:tab w:val="clear" w:pos="14855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タンク上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下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427" w:leader="none"/>
        <w:tab w:val="right" w:pos="1485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427" w:leader="none"/>
        <w:tab w:val="right" w:pos="1485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8:00Z</dcterms:created>
  <dc:creator>池貝隆宏</dc:creator>
  <dc:description/>
  <cp:keywords/>
  <dc:language>en-US</dc:language>
  <cp:lastModifiedBy>user</cp:lastModifiedBy>
  <dcterms:modified xsi:type="dcterms:W3CDTF">2019-03-20T04:18:00Z</dcterms:modified>
  <cp:revision>3</cp:revision>
  <dc:subject/>
  <dc:title>貯槽開放検査割れ発生状況図</dc:title>
</cp:coreProperties>
</file>