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県参考様式第４－７号（コンビ申請等手引）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高圧ガス製造施設自主検査結果報告書</w:t>
      </w:r>
    </w:p>
    <w:p>
      <w:pPr>
        <w:pStyle w:val="Normal"/>
        <w:spacing w:lineRule="exact" w:line="240"/>
        <w:jc w:val="right"/>
        <w:rPr>
          <w:w w:val="200"/>
        </w:rPr>
      </w:pPr>
      <w:r>
        <w:rPr>
          <w:w w:val="200"/>
        </w:rPr>
        <w:t>（開放周期延長貯槽用）</w:t>
      </w:r>
    </w:p>
    <w:p>
      <w:pPr>
        <w:pStyle w:val="Normal"/>
        <w:ind w:left="664" w:hanging="0"/>
        <w:rPr/>
      </w:pPr>
      <w:r>
        <w:rPr>
          <w:spacing w:val="160"/>
        </w:rPr>
        <w:t>事業所</w:t>
      </w:r>
      <w:r>
        <w:rPr/>
        <w:t>名：</w:t>
      </w:r>
    </w:p>
    <w:p>
      <w:pPr>
        <w:pStyle w:val="Normal"/>
        <w:ind w:left="664" w:hanging="0"/>
        <w:rPr/>
      </w:pPr>
      <w:r>
        <w:rPr>
          <w:spacing w:val="90"/>
        </w:rPr>
        <w:t>特定施設</w:t>
      </w:r>
      <w:r>
        <w:rPr/>
        <w:t>名：</w:t>
      </w:r>
    </w:p>
    <w:p>
      <w:pPr>
        <w:pStyle w:val="Normal"/>
        <w:ind w:left="664" w:hanging="0"/>
        <w:rPr/>
      </w:pPr>
      <w:r>
        <w:rPr/>
        <w:t>自主検査の実施日：</w:t>
      </w:r>
    </w:p>
    <w:p>
      <w:pPr>
        <w:pStyle w:val="Normal"/>
        <w:ind w:left="664" w:hanging="0"/>
        <w:rPr/>
      </w:pPr>
      <w:r>
        <w:rPr>
          <w:spacing w:val="20"/>
        </w:rPr>
        <w:t>検査責任者氏</w:t>
      </w:r>
      <w:r>
        <w:rPr/>
        <w:t>名：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93"/>
          <w:tab w:val="clear" w:pos="9186"/>
        </w:tabs>
        <w:spacing w:lineRule="auto" w:line="240"/>
        <w:rPr/>
      </w:pPr>
      <w:r>
        <w:rPr/>
        <w:t>１　法定検査項目の検査結果について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2431"/>
        <w:gridCol w:w="4725"/>
        <w:gridCol w:w="1085"/>
      </w:tblGrid>
      <w:tr>
        <w:trPr/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項番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spacing w:val="203"/>
                <w:lang w:val="en-US" w:eastAsia="en-US"/>
              </w:rPr>
              <w:t>項</w:t>
            </w:r>
            <w:r>
              <w:rPr>
                <w:lang w:val="en-US" w:eastAsia="en-US"/>
              </w:rPr>
              <w:t>目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spacing w:val="312"/>
                <w:lang w:val="en-US" w:eastAsia="en-US"/>
              </w:rPr>
              <w:t>基</w:t>
            </w:r>
            <w:r>
              <w:rPr>
                <w:lang w:val="en-US" w:eastAsia="en-US"/>
              </w:rPr>
              <w:t>準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spacing w:val="92"/>
                <w:lang w:val="en-US" w:eastAsia="en-US"/>
              </w:rPr>
              <w:t>評</w:t>
            </w:r>
            <w:r>
              <w:rPr>
                <w:lang w:val="en-US" w:eastAsia="en-US"/>
              </w:rPr>
              <w:t>価</w:t>
            </w:r>
          </w:p>
        </w:tc>
      </w:tr>
      <w:tr>
        <w:trPr>
          <w:cantSplit w:val="true"/>
        </w:trPr>
        <w:tc>
          <w:tcPr>
            <w:tcW w:w="80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color w:val="000000"/>
              </w:rPr>
              <w:t>Ⅰ</w:t>
            </w:r>
            <w:r>
              <w:rPr>
                <w:color w:val="000000"/>
              </w:rPr>
              <w:t>　開放検査関係規定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color w:val="000000"/>
              </w:rPr>
              <w:t>　　１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color w:val="000000"/>
              </w:rPr>
              <w:t>開放検査工事の手順</w:t>
            </w:r>
          </w:p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作業・工事手順により実施しているか。施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領書があるか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作業・工事手順に伴う責任区分を明確にし、</w:t>
            </w:r>
          </w:p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color w:val="000000"/>
              </w:rPr>
              <w:t>実施しているか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color w:val="000000"/>
              </w:rPr>
              <w:t>Ⅱ</w:t>
            </w:r>
            <w:r>
              <w:rPr>
                <w:color w:val="000000"/>
              </w:rPr>
              <w:t>　開放検査の評価体制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color w:val="000000"/>
              </w:rPr>
              <w:t>１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color w:val="000000"/>
              </w:rPr>
              <w:t>事業所の評価体制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放検査の評価体制を明確にし、実施してい</w:t>
            </w:r>
          </w:p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color w:val="000000"/>
              </w:rPr>
              <w:t>るか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color w:val="000000"/>
              </w:rPr>
              <w:t>２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color w:val="000000"/>
              </w:rPr>
              <w:t>開放検査の評価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放検査の実施状況の確認及び評価者によ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て適切に実施している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評価者氏名</w:t>
            </w:r>
          </w:p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color w:val="000000"/>
              </w:rPr>
              <w:t>・資　　　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color w:val="000000"/>
              </w:rPr>
              <w:t>Ⅲ</w:t>
            </w:r>
            <w:r>
              <w:rPr>
                <w:color w:val="000000"/>
              </w:rPr>
              <w:t>　開放検査データ保管・活用状況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color w:val="000000"/>
              </w:rPr>
              <w:t>　　１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color w:val="000000"/>
              </w:rPr>
              <w:t>記録の保存・解析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放検査データを時系列的に保管し、検査結</w:t>
            </w:r>
          </w:p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color w:val="000000"/>
              </w:rPr>
              <w:t>果を的確に把握しているか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color w:val="000000"/>
              </w:rPr>
              <w:t>Ⅳ</w:t>
            </w:r>
            <w:r>
              <w:rPr>
                <w:color w:val="000000"/>
              </w:rPr>
              <w:t>　開放検査実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color w:val="000000"/>
              </w:rPr>
              <w:t>開放履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color w:val="000000"/>
              </w:rPr>
              <w:t>直近２回の開放検査結果が適合しているか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color w:val="000000"/>
              </w:rPr>
              <w:t>Ⅴ</w:t>
            </w:r>
            <w:r>
              <w:rPr>
                <w:color w:val="000000"/>
              </w:rPr>
              <w:t>　その他評価において考慮すべき事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１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color w:val="000000"/>
              </w:rPr>
              <w:t>貯槽付属品の検査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color w:val="000000"/>
              </w:rPr>
              <w:t>適切な検査周期及び検査内容により検査を実施しているか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color w:val="000000"/>
              </w:rPr>
              <w:t>２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color w:val="000000"/>
              </w:rPr>
              <w:t>貯槽外面検査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color w:val="000000"/>
              </w:rPr>
              <w:t>適切な検査周期及び検査内容により検査を実施しているか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３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color w:val="000000"/>
              </w:rPr>
              <w:t>支柱の耐熱措置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color w:val="000000"/>
              </w:rPr>
              <w:t>適切な検査項目により検査を実施しているか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４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color w:val="000000"/>
              </w:rPr>
              <w:t>貯槽の据付け状況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color w:val="000000"/>
              </w:rPr>
              <w:t>適切な検査項目により検査を実施しているか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５</w:t>
            </w:r>
          </w:p>
        </w:tc>
        <w:tc>
          <w:tcPr>
            <w:tcW w:w="7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color w:val="000000"/>
              </w:rPr>
              <w:t>日常管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内容物の管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color w:val="000000"/>
              </w:rPr>
              <w:t>阻害物質を測定し、記録を保管しているか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運転管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color w:val="000000"/>
              </w:rPr>
              <w:t>運転管理項目により検査を実施しているか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日常点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color w:val="000000"/>
              </w:rPr>
              <w:t>日常点検項目により検査を実施しているか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color w:val="000000"/>
              </w:rPr>
              <w:t>評価結果</w:t>
            </w:r>
          </w:p>
          <w:p>
            <w:pPr>
              <w:pStyle w:val="Normal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3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18:00Z</dcterms:created>
  <dc:creator>池貝隆宏</dc:creator>
  <dc:description/>
  <cp:keywords/>
  <dc:language>en-US</dc:language>
  <cp:lastModifiedBy>user</cp:lastModifiedBy>
  <dcterms:modified xsi:type="dcterms:W3CDTF">2024-01-09T05:20:00Z</dcterms:modified>
  <cp:revision>3</cp:revision>
  <dc:subject/>
  <dc:title>自主検査結果報告書</dc:title>
</cp:coreProperties>
</file>