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県</w:t>
      </w:r>
      <w:r>
        <w:rPr/>
        <w:t>参考</w:t>
      </w:r>
      <w:r>
        <w:rPr>
          <w:rFonts w:cs="ＭＳ 明朝;MS Mincho"/>
          <w:szCs w:val="21"/>
        </w:rPr>
        <w:t>様式第４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９号（コンビ申請等手引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圧ガス製造施設自主（認定保安）検査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条導管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1"/>
        </w:rPr>
      </w:r>
    </w:p>
    <w:tbl>
      <w:tblPr>
        <w:tblW w:w="8446" w:type="dxa"/>
        <w:jc w:val="left"/>
        <w:tblInd w:w="36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01"/>
        <w:gridCol w:w="6445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事業所名　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特定施設名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検査年月日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検査責任者氏名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法定検査項目の検査結果について</w:t>
      </w:r>
    </w:p>
    <w:tbl>
      <w:tblPr>
        <w:tblW w:w="8971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2"/>
        <w:gridCol w:w="3767"/>
        <w:gridCol w:w="3259"/>
        <w:gridCol w:w="723"/>
      </w:tblGrid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及び結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判定</w:t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条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中設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　  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耐圧性能及び強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気密性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度上昇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圧力上昇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分除去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標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腐食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材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伸縮吸収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,8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5"/>
                <w:szCs w:val="21"/>
              </w:rPr>
            </w:pPr>
            <w:r>
              <w:rPr>
                <w:rFonts w:cs="ＭＳ 明朝;MS Mincho"/>
                <w:w w:val="95"/>
                <w:szCs w:val="21"/>
              </w:rPr>
              <w:t>接合及びフランジ接合部の点検可能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5"/>
                <w:szCs w:val="21"/>
              </w:rPr>
            </w:pPr>
            <w:r>
              <w:rPr>
                <w:rFonts w:cs="ＭＳ 明朝;MS Mincho"/>
                <w:w w:val="9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溶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-23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状況の確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漏洩ガス拡散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29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ガス漏洩検知警報設備（二重管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転状態監視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7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異常状態が発生した場合の警報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安全制御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遮断装置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物除去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32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震装置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33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安用接地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4-36</w:t>
            </w:r>
            <w:r>
              <w:rPr>
                <w:rFonts w:cs="ＭＳ 明朝;MS Mincho"/>
                <w:szCs w:val="21"/>
              </w:rPr>
              <w:t>号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絶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37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落雷による影響回避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38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安電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巡回監視車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条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ビナート製造者の連絡用直通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1:00Z</dcterms:created>
  <dc:creator>user</dc:creator>
  <dc:description/>
  <cp:keywords/>
  <dc:language>en-US</dc:language>
  <cp:lastModifiedBy>user</cp:lastModifiedBy>
  <cp:lastPrinted>2010-03-25T15:36:00Z</cp:lastPrinted>
  <dcterms:modified xsi:type="dcterms:W3CDTF">2019-03-20T04:18:00Z</dcterms:modified>
  <cp:revision>7</cp:revision>
  <dc:subject/>
  <dc:title> </dc:title>
</cp:coreProperties>
</file>