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５号（コンビ申請等手引）</w:t>
      </w:r>
      <w:r>
        <w:rPr/>
        <w:t xml:space="preserve">                                 </w:t>
      </w:r>
      <w:r>
        <w:rPr/>
        <w:t>１／２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高圧ガス製造施設運転中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：</w:t>
      </w:r>
    </w:p>
    <w:p>
      <w:pPr>
        <w:pStyle w:val="Normal"/>
        <w:rPr/>
      </w:pPr>
      <w:r>
        <w:rPr/>
        <w:t>　　　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技術基準（コンビ則５条各号他）の適合状況について</w:t>
      </w:r>
    </w:p>
    <w:p>
      <w:pPr>
        <w:pStyle w:val="Normal"/>
        <w:rPr/>
      </w:pPr>
      <w:r>
        <w:rPr/>
        <w:t>　　＊別添のチェックリスト（事業所の実態に合わせて作成する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転中検査（ＯＳＩ）手法を用いた検査につい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3399"/>
        <w:gridCol w:w="840"/>
      </w:tblGrid>
      <w:tr>
        <w:trPr/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　定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２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引続き連続運転を行うにあたっての対策につい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次回の保安検査（ＳＤ工事）までに予定している検査、修繕など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運転上の配慮事項ほか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　運転中検査等の実施状況（計画分を含む）に対する保安管理部門の所見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　次回の定期修理工事について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予定年月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5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自主検査上の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user</cp:lastModifiedBy>
  <dcterms:modified xsi:type="dcterms:W3CDTF">2019-03-20T04:19:00Z</dcterms:modified>
  <cp:revision>3</cp:revision>
  <dc:subject/>
  <dc:title>運転中検査報告書</dc:title>
</cp:coreProperties>
</file>