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県様式第７号</w:t>
      </w:r>
    </w:p>
    <w:tbl>
      <w:tblPr>
        <w:tblW w:w="9519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3077"/>
        <w:gridCol w:w="1034"/>
        <w:gridCol w:w="2126"/>
        <w:gridCol w:w="2750"/>
      </w:tblGrid>
      <w:tr>
        <w:trPr>
          <w:trHeight w:val="1039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申請等取下届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/>
            </w:pPr>
            <w:r>
              <w:rPr/>
              <w:t>冷　凍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/>
            </w:pPr>
            <w:r>
              <w:rPr/>
              <w:t>特　定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/>
            </w:pPr>
            <w:r>
              <w:rPr/>
              <w:t>容　器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国　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rPr>
                <w:rFonts w:cs="Times New Roman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02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rPr>
                <w:rFonts w:cs="Times New Roman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　　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及び許可番号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又は届出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全部又は一部の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　部　　・　一　部</w:t>
            </w:r>
          </w:p>
        </w:tc>
      </w:tr>
      <w:tr>
        <w:trPr>
          <w:trHeight w:val="12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下げる事項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/>
        <w:t>　　（　　　地域県政総合センター所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widowControl/>
        <w:autoSpaceDE w:val="tru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3:00Z</dcterms:created>
  <dc:creator>user</dc:creator>
  <dc:description/>
  <cp:keywords/>
  <dc:language>en-US</dc:language>
  <cp:lastModifiedBy>user</cp:lastModifiedBy>
  <cp:lastPrinted>2017-10-06T14:33:00Z</cp:lastPrinted>
  <dcterms:modified xsi:type="dcterms:W3CDTF">2022-03-24T04:33:00Z</dcterms:modified>
  <cp:revision>2</cp:revision>
  <dc:subject/>
  <dc:title/>
</cp:coreProperties>
</file>