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６（一般則第</w:t>
      </w:r>
      <w:r>
        <w:rPr>
          <w:rFonts w:cs="Times New Roman"/>
        </w:rPr>
        <w:t>16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　　　　 ３　二以上の変更の許可申請を行う場合には、「変更の種類」の欄に一括申請で　　　　　　ある旨を記載する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　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2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1-03-04T00:28:00Z</dcterms:modified>
  <cp:revision>4</cp:revision>
  <dc:subject/>
  <dc:title>　様式第１（一般則第3条関係）</dc:title>
</cp:coreProperties>
</file>