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特別充填報告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853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特別充填許可番号○○○に係る○年△月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日から○年□月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日までの間に行った特別充填の状況について、別紙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9:00Z</dcterms:created>
  <dc:creator/>
  <dc:description/>
  <cp:keywords/>
  <dc:language>en-US</dc:language>
  <cp:lastModifiedBy/>
  <dcterms:modified xsi:type="dcterms:W3CDTF">2011-12-13T04:31:00Z</dcterms:modified>
  <cp:revision>2</cp:revision>
  <dc:subject>　</dc:subject>
  <dc:title>　</dc:title>
</cp:coreProperties>
</file>