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水道メーター型式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神奈川県企業庁水道技術管理者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　　　　　　　　　　　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159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連絡責任者</w:t>
      </w:r>
      <w:r>
        <w:rPr>
          <w:spacing w:val="6"/>
          <w:w w:val="95"/>
          <w:kern w:val="0"/>
          <w:sz w:val="22"/>
          <w:szCs w:val="22"/>
        </w:rPr>
        <w:t>名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つぎの製品を貴局の水道メーターとして型式承認いただきたく、メーター仕様書に規定されている必要書類を添付のうえ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ご承認のうえは、貴局の水道事業運営に支障をきたさぬことはもちろん、取扱いについても貴局の指示に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品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型　　　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口　　　　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hiroponn</dc:creator>
  <dc:description/>
  <cp:keywords/>
  <dc:language>en-US</dc:language>
  <cp:lastModifiedBy>Windows ユーザー</cp:lastModifiedBy>
  <dcterms:modified xsi:type="dcterms:W3CDTF">2018-12-10T11:58:00Z</dcterms:modified>
  <cp:revision>28</cp:revision>
  <dc:subject/>
  <dc:title/>
</cp:coreProperties>
</file>