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４条関係）　　（用紙　日本工業規格Ａ４縦長型）</w:t>
      </w:r>
      <w:r>
        <w:rPr/>
        <w:b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みどりの協定締結者）　殿</w:t>
      </w:r>
      <w:r>
        <w:rPr/>
        <w:br/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神奈川県知事</w:t>
      </w:r>
      <w:r>
        <w:rPr/>
        <w:br/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どりの協定緑化事業完了確認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地内において　　　　　を　　　　　するにあたり、　年　月　日付けで緑化事業の完了の報告のありました協定（第　　　号）に係る第　　次緑化事業の完了を確認しましたので通知します。今後とも、緑地の保全について、特段のご配慮をお願いします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緑化事業完了現地確認年月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緑化事業完了確認年月日　　　　　　　　　　　　　　　　　年　　月　　日</w:t>
      </w:r>
      <w:r>
        <w:rPr/>
        <w:br/>
        <w:br/>
      </w:r>
      <w:r>
        <w:rPr/>
        <w:t>３　みどりの協定締結期間　　　　　　　　年　　月　　日～　　年　　月　　日　　　　　　　　　　　　　　　　　　　　</w:t>
      </w:r>
      <w:r>
        <w:rP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8:00Z</dcterms:created>
  <dc:creator/>
  <dc:description/>
  <dc:language>en-US</dc:language>
  <cp:lastModifiedBy>企画部情報システム課</cp:lastModifiedBy>
  <dcterms:modified xsi:type="dcterms:W3CDTF">2004-05-27T00:48:00Z</dcterms:modified>
  <cp:revision>2</cp:revision>
  <dc:subject/>
  <dc:title>第７号様式（第３条関係）　　（用紙　日本工業規格Ａ４縦長）</dc:title>
</cp:coreProperties>
</file>